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فظ</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صر</w:t>
            </w:r>
            <w:r>
              <w:rPr>
                <w:b/>
                <w:b/>
                <w:bCs/>
                <w:rtl w:val="true"/>
              </w:rPr>
              <w:t xml:space="preserve"> </w:t>
            </w:r>
            <w:r>
              <w:rPr>
                <w:rFonts w:cs="Traditional Arabic"/>
                <w:b/>
                <w:b/>
                <w:bCs/>
                <w:rtl w:val="true"/>
              </w:rPr>
              <w:t>الصحا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دالة</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رص</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حفظ</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وضبط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رع</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واية</w:t>
            </w:r>
            <w:r>
              <w:rPr>
                <w:b/>
                <w:b/>
                <w:bCs/>
                <w:rtl w:val="true"/>
                <w:lang w:bidi="ar-EG"/>
              </w:rPr>
              <w:t xml:space="preserve"> </w:t>
            </w:r>
            <w:r>
              <w:rPr>
                <w:rFonts w:cs="Traditional Arabic"/>
                <w:b/>
                <w:b/>
                <w:bCs/>
                <w:rtl w:val="true"/>
                <w:lang w:bidi="ar-EG"/>
              </w:rPr>
              <w:t>الحديث</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دقةُ</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رواي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ثبت</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ماع</w:t>
            </w:r>
            <w:r>
              <w:rPr>
                <w:b/>
                <w:b/>
                <w:bCs/>
                <w:rtl w:val="true"/>
                <w:lang w:bidi="ar-EG"/>
              </w:rPr>
              <w:t xml:space="preserve"> </w:t>
            </w:r>
            <w:r>
              <w:rPr>
                <w:rFonts w:cs="Traditional Arabic"/>
                <w:b/>
                <w:b/>
                <w:bCs/>
                <w:rtl w:val="true"/>
                <w:lang w:bidi="ar-EG"/>
              </w:rPr>
              <w:t>الحديث</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ار الله تعالى لنبيِّ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ابةً أجلاَّء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أعلى درجات الطُّهر والنقاء؛ ليحفظوا لنا سُنَّته وينقلوا لنا الشريعة، حتى إنهم نقلوا كلَّ كبير وصغير من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ما يحتاجه الناس في دينهم، سواء أكان ذلك في حال إقامته أو سفره، في سِلْمِه أو حربِه، في رِضاه أو غضبِه، حتى في خاصَّته مع أهله، وفي شأنه ك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قا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طَائِرٌ يُقَلِّبُ جَنَاحَيْهِ في الْهَوَاءِ إِلاَّ وهو يُذَكِّرُنَا مِنْهُ عِلْمًا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قِيَ شَيْءٌ يُقَرِّبُ مِنَ الْجَنَّةِ ويُبَاعِدُ مِنَ النَّارِ إِلاَّ وقد بُيِّنَ لَكُمْ</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طِنٍ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رَكْتُكُمْ عَلَى الْبَيْضَاءِ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لُهَا كَنَهَارِهَا، لاَ يَزِيغُ عَنْهَا بَعْدِي إِلاَّ هَالِكٌ</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حِفظ السُّنة في عص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تظم في خمسة محا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الةُ الصحا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عقد الإجماعُ على أ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عدول؛ لأنَّ الله تعالى أثنى عليهم وزكَّاهم في كتابه الكريم، ومَنَّ الله عليهم بسعة الحِفظ، وقوة الضَّبط، ممَّا كان له بالغ الأثر في حِفظ الدِّين كتاباً و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نَظَرَ في قُلُوبِ الْعِبَادِ، فَوَجَدَ قَلْ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قُلُوبِ الْعِبَادِ، فَاصْطَفَاهُ لِنَفْسِهِ، فَابْتَعَثَهُ بِرِسَالَتِهِ، ثُمَّ نَظَرَ في قُلُوبِ الْعِبَادِ بَعْدَ قَلْبِ مُحَمَّدٍ، فَوَجَدَ قُلُوبَ أَصْحَابِهِ خَيْرَ قُلُوبِ الْعِبَادِ، فَجَعَلَهُمْ وُزَرَاءَ نَبِيِّهِ، يُقَاتِلُونَ على دِينِهِ، فما رَأَى الْمُسْلِمُونَ حَسَناً فَهُوَ عِنْدَ اللَّهِ حَسَنٌ، وما رَأَوْا سَيِّئاً فَهُوَ عِنْدَ اللَّهِ سَيِّء</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خطيب البغد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لم يَرِدْ من الله عز وجل ورسولِه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مِمَّا ذَكَرناه، لأوجبت الحال التي كانوا عليها؛ من الهجرة والجهاد والنُّصرة، وبذل المُهَج والأموال وقتل الآباء والأولاد، والمُناصحة في الدِّين، وقوة الإيمان واليقين، القطعَ على عدالتهم، والاعتقاد لنزاهتهم، وأنهم أفضلُ من جميع المُعَدَّلين والمُزَكَّين الذين يجيئون من بعدهم أبد الآبدين، هذا مذهب كافة العلماء، ومَنْ يُعتدُّ بقوله من الفقهاء</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بو زر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رأيتَ الرجلَ ينتقص أحداً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م أنه زنديق؛ وذلك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نا حق، والقرآن حق، وإنما أدى إلينا هذا القرآنَ والسُّنَ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يُريدون أن يجرحوا شُهودَنا؛ لِيُبطِلوا الكتابَ والسُّنة، والجرحُ بهم أَولى، وهم زنادقة</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لغ عدد الصحابة الذين روو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 المائة ألف، قال أبو زر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و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آه وسَمِعَ منه زيادةً على مائة ألف إنسانٍ، من رجل وامرأة، كلُّهم قد روى عنه سماعاً أو رؤيةً</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مَنْ روى الكثير، ومنهم مَنْ روى القليل، ولو حديثاً واحداً؛ لقلَّة مجالسته أو لصِغَرِ 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 الصحابة على حِفْظِ السُّنة وضَبطِ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رصَ الناس على حِفظِ السنة وضبطِها؛ لإيمانهم بأنَّ ما يُحدِّثهم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هو وحيٌ من عند الله تعالى، والمُتتبِّع حالَ الصحابة واستماعهم إلى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رك بما لا يدع مجالاً للشَّك 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لهم منهجٌ في السماع، فلم يكن سماعُهم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تَّسلية أو الترفيه أو الترف الفكري، وإنما كان للتَّحمُّل والتعلم والحفظ والتدوين والتبليغ، ومن الأمثلة الواضحة على منهج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فظ السُّنة وضبط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اوبهم في الجلوس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نا وَجَارٌ لي مِنَ الأَنْصَارِ في بَنِي أُمَيَّةَ بن زَيْدٍ، وَهُمْ من عَوَالِي الْمَدِينَةِ، وَكُنَّا نَتَنَاوَبُ النُّزُو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نْزِلُ يَوْمًا وَأَنْزِلُ يَوْمًا، فإذا نَزَلْتُ جِئْتُهُ بِمَا حَدَثَ من خَبَرِ ذلك الْيَوْمِ مِنَ الْوَحْيِ أو غَيْرِهِ، وإذا نَزَلَ فَعَلَ مِثْلَ ذلك</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على المستوى الفردي، أمَّا على المستوى الجماعي؛ فقد كانت درو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لوسه في المسجدِ وغيرِه؛ لتعليمَ الناسِ أمورَ دينهم أمراً حيويًّا وفاعلاً في حِفظِ السنة، وكانوا يتناوبون أيضاً في ذلك؛ لذا حرص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عليمِ وتبليغِ مَنْ لم يشهدْ ذلك، فكان دائم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بْلِغِ الشَّاهِدُ الْغَائِبَ</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النس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ركن في هذا العمل الجليل، عندما ذهبت نسوةٌ يشتكين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ما جاء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ت النِّسَاءُ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لَبَنَا عَلَيْكَ الرِّجَالُ </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جْعَلْ لَنَا يَوْمًا مِنْ نَفْسِكَ، فَوَعَدَهُنَّ يَوْمًا لَقِيَهُنَّ فِيْهِ، فَوَعَظَهُنَّ، وَأَمَرَهُنَّ، فَكَانَ فِيمَا قال لَ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نَّ امْرَأَةٌ تُقَدِّمُ ثَلاَثَةً مِنْ وَلَدِهَا، إِلاَّ كَانَ لَهَا حِجَابً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ثْنَ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ثْنَيْنِ</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لفظٍ 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تْ امْرَأَ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الرِّجَالُ بِحَدِيثِكَ، فَاجْعَلْ لَنَا مِنْ نَفْسِكَ يَوْمًا نَأْتِيكَ فِيهِ؛ تُعَلِّمُنَا مِمَّا عَلَّ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مِعْنَ فِي يَوْمِ كَذَا وَكَذَا، فِي مَكَانِ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تَمَعْنَ، فَأَتَاهُ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مَهُنَّ مِمَّا عَلَّمَهُ اللهُ </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رص الصحابة على حفظ السُّنة وضبط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قَّةُ مراقبتِهم لتصرُّف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 النبيُّ ذاتَ يومٍ بعد العصر، فصلَّى ركعت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سْمَعُكَ تَنْهَى عن هَاتَيْنِ الرَّكْعَتَيْنِ، وَأَرَاكَ تُصَلِّيهِمَا؟ فقال 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تِ عَن الرَّكْعَتَيْنِ بَعْدَ الْعَصْرِ؛ إنَّه أَتَانِي نَاسٌ مِنْ عَبْدِ الْقَيْسِ بِالإِسْلاَمِ مِنْ قَوْمِهِمْ، فَشَغَلُونِي عن الرَّكْعَتَيْنِ اللَّتَيْنِ بَعْدَ الظُّهْرِ، فَهُمَا هَاتَانِ</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بَّرَ فِي الصَّلاَةِ سَكَتَ هُنَيَّةً </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قْرَأَ،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سُكُوتَكَ بَيْنَ التَّكْبِيرِ وَالْقِرَاءَةِ؛ ما تَ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عِدْ بَيْنِي وَبَيْنَ خَطَايَايَ؛ كَمَا بَاعَدْتَ بَيْنَ الْمَشْرِقِ وَالْمَغْرِبِ، 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نِي مِنْ خَطَايَايَ كَمَا يُنَقَّى الثَّوْبُ الأَبْيَضُ مِنَ الدَّنَسِ، 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سِلْنِي مِنْ خَطَايَايَ بِالثَّلْجِ وَالْمَاءِ وَالْبَرَدِ</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لتهم طلباً لسماع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الي والنفيس طلباً ل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حثاً عن سُنَّته، وحالهم في ذلك ظاهر ومشهور </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سِمُ بالله، فيقول في قَ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الذي لاَ إِلَهَ غَيْرُهُ، ما أُنْزِلَتْ سُورَةٌ من كِتَابِ اللَّهِ إلاَّ أنا أَعْلَمُ أَيْنَ أُنْزِلَتْ، ولا أُنْزِلَتْ آيَةٌ من كِتَابِ اللَّهِ إلاَّ أنا أَعْلَمُ فيما أُنْزِلَتْ، وَلَوْ أَعْلَمُ أَحَدًا أَعْلَمَ مِنِّي بِكِتَابِ اللَّهِ تُبَلِّغُهُ الإِبِلُ لَرَكِبْتُ إليه</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لَ جَابِرُ بن عبد اللَّهِ مَسِيرَةَ شَهْرٍ إلى عبدِ اللَّهِ بن أُنَيْسٍ، في حَدِيثٍ وَاحِدٍ</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تُهم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كْتُبُ كُلَّ شَيْءٍ أَسْمَعُ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رِيدُ حِفْظَهُ، فَنَهَتْنِي قُرَيْشٌ،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كْتُبُ كُلَّ شَيْءٍ تَسْمَعُهُ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 يَتَكَلَّمُ في الْغَضَبِ وَال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سَكْتُ عَن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تُ ذَلِكَ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وْمَأَ بِأُصْبُعِهِ إلى فِ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تُبْ فَوَالَّذِي نَفْسِي بِيَدِهِ مَا يَخْرُجُ مِنْهُ إلاَّ حَقٌّ</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ث أصحابه على الكتاب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دُوا الْعِلْمَ بِالْكِتَابِ</w:t>
      </w:r>
      <w:r>
        <w:rPr>
          <w:rFonts w:cs="Traditional Arabic" w:ascii="Traditional Arabic" w:hAnsi="Traditional Arabic"/>
          <w:sz w:val="36"/>
          <w:szCs w:val="36"/>
          <w:rtl w:val="true"/>
        </w:rPr>
        <w:t>"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عُ الصحابة في رواية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واي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در ما هي شرفٌ للرواة؛ إلاَّ أنها مسؤولية كبيرة على عاتق الراوي؛ لأجل ذلك تورَّع الصحابة رضي الله عنهم في رواية الأحاديث، خشية الخطأ، ومن أمثلة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و بن ميمون الأو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آتي ابنَ مسعودٍ كلَّ خميسٍ، ف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فخت أوداجُ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دون ذلك، أو فوق ذلك، أو قريب من ذلك، أو شبيه بذلك، أو كما قال</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حَمَّد بنِ سِير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نَسٌ قَلِيلَ ال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إذا حَدَّ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رَد الخطيب البغدادي شروطَ رواية الحديث بالمعنى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روايةُ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عنى جائزةٌ عندنا؛ إذا كان الراوي عالِماً بمعنى الكلام أو موضوعِه، بصيراً بلغات العرب ووجوهِ خطابها، عارفاً بالفقه واختلافِ الأحكام، مُمَيِّزا لِمَا يُحيل المعنى وما لا يُحيله، وكان المعنى أيضاً ظاهراً معلوماً، وأمَّا إذا كان غامِضاً مُحتَمَلاً فإنه لا يجوز روايةُ الحديثِ على المعنى، ويلزم إيرادُ اللفظ بعينه، وسياقُه على وجهه، وقد كان في الصحابةُ رضوان الله عليهم مَنْ يُتْبِعُ رواياتِه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نحوه، أو شَكْلَه، أو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حابةُ أرباب اللِّسان، وأعلمُ الخَلْق بمعاني الكلام، ولم يكونوا يقولون ذلك إلاَّ تخوفاً من الزَّلل؛ لمعرفتهم بما في الرِّواية على المعنى من الخَطَر</w:t>
      </w:r>
      <w:r>
        <w:rPr>
          <w:rFonts w:cs="Traditional Arabic" w:ascii="Traditional Arabic" w:hAnsi="Traditional Arabic"/>
          <w:sz w:val="36"/>
          <w:szCs w:val="36"/>
          <w:rtl w:val="true"/>
        </w:rPr>
        <w:t>"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قَّةُ الصحابة في الرو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الخلق دقَّة في روايتهم ال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م في ذلك أخبار كثيرة، و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يدَ بنَ عُميرٍ يُحدِّث ب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نَافِقِ؛ كَمَثَلِ الشَّاةِ الرَّابِضَةِ بين الْغَنَ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كْذِبُو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ثَلُ الْمُنَافِقِ؛ كَمَثَلِ الشَّاةِ الْعَائِرَةِ </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غَنَمَيْنِ</w:t>
      </w:r>
      <w:r>
        <w:rPr>
          <w:rFonts w:cs="Traditional Arabic" w:ascii="Traditional Arabic" w:hAnsi="Traditional Arabic"/>
          <w:sz w:val="36"/>
          <w:szCs w:val="36"/>
          <w:rtl w:val="true"/>
        </w:rPr>
        <w:t>"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حمد بن ع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زِدْ فيه، ولم يُنْقِصْ منه، ولم يُجَاوِزْهُ، ولم يُقَصِّرْ عنه</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أعم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هذا العلم عند أقوام كان أحدُهم لأنْ يَخِرَّ مِنَ السماء، أحب إليه من أنْ يزيدَ فيه واواً، أو ألفاً، أو دالاً</w:t>
      </w:r>
      <w:r>
        <w:rPr>
          <w:rFonts w:cs="Traditional Arabic" w:ascii="Traditional Arabic" w:hAnsi="Traditional Arabic"/>
          <w:sz w:val="36"/>
          <w:szCs w:val="36"/>
          <w:rtl w:val="true"/>
        </w:rPr>
        <w:t>"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ساعدهم على ذلك ما مَنَحَهم اللهُ تعالى من قوة الحافظة، واتِّساع الذَّاكرة، فهم من بيئةٍ كان اعتمادها في تدوين أخبارهم، وحِفظِ آثارهم، وأسفارهم وأمجادهم، على الروايةِ والسماعِ والحِفظ</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من الصَّحابة يروي بالمعنى، فإنه يتحرَّى الدِّقة في ذلك، فع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روة ابن الزب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لي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لغني أنك تكتُبُ عني الحديث، ثم تعود فتكتبه، ف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عه منك على شيء، ثم أعود فأسمعه على غير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سمع في المعنى خلاف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بذلك</w:t>
      </w:r>
      <w:r>
        <w:rPr>
          <w:rFonts w:cs="Traditional Arabic" w:ascii="Traditional Arabic" w:hAnsi="Traditional Arabic"/>
          <w:sz w:val="36"/>
          <w:szCs w:val="36"/>
          <w:rtl w:val="true"/>
        </w:rPr>
        <w:t>"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ثبُّتُ الصحابة في سماع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ثبُّت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ماعهم للحديث لا يقل أهميةً عن دقَّتهم وتثبتهم في روايته، ومما ورد عنهم في تثبُّتِهم من صحة النَّ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ثبُّت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في مَجْلِسٍ عِنْدَ أُبَيِّ بن كَعْبٍ، فَأَتَى أبو مُوسَى الأَشْعَرِيُّ مُغْضَبًا حتى وَقَفَ،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شُدُ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سَمِعَ أَحَدٌ مِنْكُ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ئْذَانُ ثَلاَثٌ، فَإِنْ أُذِنَ لك، وَإِلاَّ فَارْ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أْذَنْتُ على عُمَرَ بن الْخَطَّابِ أَمْسِ ثَلاَثَ مَرَّاتٍ، فلم يُؤْذَنْ لي فَرَجَعْتُ، ثُمَّ جِئْتُهُ الْيَوْمَ فَدَخَلْتُ عليه، فَأَخْبَرْتُهُ؛ أَنِّي جِئْتُ أَمْسِ فَسَلَّمْتُ ثَلاَثًا، ثُمَّ انْصَرَ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مِعْنَاكَ وَنَحْنُ حِينَئِذٍ على شُغْلٍ، فَلَوْ ما اسْتَأْذَنْتَ حتى يُؤْذَنَ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أْذَنْتُ، كما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لأُوجِعَنَّ ظَهْرَكَ وَبَطْنَكَ، أو لَتَأْتِيَنَّ بِمَنْ يَشْهَدُ لك 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يُّ بن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لاَ يَقُومُ مَعَكَ إلاَّ أَحْدَثُنَا سِنًّا، قُمْ يا أَبَا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مْتُ حتى أَتَيْتُ عُمَ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هذا</w:t>
      </w:r>
      <w:r>
        <w:rPr>
          <w:rFonts w:cs="Traditional Arabic" w:ascii="Traditional Arabic" w:hAnsi="Traditional Arabic"/>
          <w:sz w:val="36"/>
          <w:szCs w:val="36"/>
          <w:rtl w:val="true"/>
        </w:rPr>
        <w:t>"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ثبُّ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رْوَةَ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لي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نِي أَنَّ عَبْدَ اللَّهِ بنَ عَمْرٍو مَارٌّ بِنَا إلى الْحَجِّ، فَالْقَهُ فَسَائِلْهُ، فإنه قد حَمَلَ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ا كَثِي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يتُهُ فَسَاءَلْتُهُ عنْ أَشْيَاءَ يَذْكُرُهَ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عُرْ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فِيمَا ذَكَ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تَزِعُ الْعِلْمَ مِنَ الناسِ انْتِزَاعًا، وَلَكِنْ يَقْبِضُ الْعُلَمَاءَ فَيَرْفَعُ الْعِلْمَ مَعَهُمْ، ويَبْقَى في النَّاسِ رُؤُسًا جُهَّالاً، يُفْتُونَهُمْ بِغَيْرِ عِلْمٍ، فَيَضِلُّونَ وَيُضِ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عُرْ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حَدَّثْتُ عَائِشَةَ بِذَلِكَ، أَعْظَمَتْ ذلك وَأَنْكَرَ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ثَكَ أَنَّهُ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عُرْ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كان قَابِلٌ، 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 عَمْرٍو قَدْ قَدِمَ، فَالْقَهُ، ثُمَّ فَاتِحْهُ حتى تَسْأَلَهُ عن الحديثِ الذي ذَكَرَهُ لَكَ في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يتُهُ فَسَاءَلْتُهُ، فَذَكَرَهُ لِي نَحْوَ ما حَدَّثَنِي بِهِ، في مَرَّتِهِ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عُرْ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خْبَرْتُهَا بِذَلِ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بُهُ إلاَّ قد صَدَقَ، أَرَاهُ لم يَزِدْ فيه شيئًا ولم يَنْقُصْ</w:t>
      </w:r>
      <w:r>
        <w:rPr>
          <w:rFonts w:cs="Traditional Arabic" w:ascii="Traditional Arabic" w:hAnsi="Traditional Arabic"/>
          <w:sz w:val="36"/>
          <w:szCs w:val="36"/>
          <w:rtl w:val="true"/>
        </w:rPr>
        <w:t>"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جِبَتْ،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حَفِظَ عبدُ اللَّهِ بن عَمْرٍو</w:t>
      </w:r>
      <w:r>
        <w:rPr>
          <w:rFonts w:cs="Traditional Arabic" w:ascii="Traditional Arabic" w:hAnsi="Traditional Arabic"/>
          <w:sz w:val="36"/>
          <w:szCs w:val="36"/>
          <w:rtl w:val="true"/>
        </w:rPr>
        <w:t>"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ثبُّت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جَاهِ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ء بُشَيْرٌ الْعَدَوِيُّ إلى ابنِ عَبَّاسٍ، فَجَعَلَ يُحَدِّثُ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ابنُ عَبَّاسٍ لاَ يَأْذَنُ </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دِيثِهِ ولا يَنْظُ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ي لاَ أَرَاكَ تَسْمَعُ لِحَدِيثِي؟ أُحَدِّثُكَ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نَّا مَرَّةً إذا سَمِعْنَا رَجُ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دَرَتْهُ أَبْصَارُنَا، وَأَصْغَيْنَا إليه بِآذَانِنَا، فَلَمَّا رَكِبَ النَّاسُ الصَّعْبَ وَالذَّلُولَ، لَمْ نَأْخُذْ مِنَ النَّاسِ إِلاَّ مَا نَعْرِفُ</w:t>
      </w:r>
      <w:r>
        <w:rPr>
          <w:rFonts w:cs="Traditional Arabic" w:ascii="Traditional Arabic" w:hAnsi="Traditional Arabic"/>
          <w:sz w:val="36"/>
          <w:szCs w:val="36"/>
          <w:rtl w:val="true"/>
        </w:rPr>
        <w:t>"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جدر الإش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لوا السُّنةَ إلى الأجيال التالية لهم على أتمِّ وجهٍ وأكمله؛ إذْ هم حَلْقَةُ الوصل بين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مَنْ جاءوا بعده، مُعتمدين في ذلك على الرِّواية السَّماعية بقدرٍ كبير، ثم تدوين الحديث وحِفظه، ولمَّا تشعَّبوا في الأقطار وانتشروا في الأمصار، كان لهم باعٌ كبير في نشر هذا العلم وحِفظِه ونقلِه إلى الطبقة التي تليهم، وهي طبقة التابعين، إلى أنْ مَنَّ الله سبحانه على الأُمَّة بأنْ قيَّض لها مَنْ يُنادي بجَمْعِ الحديث وتدوينه، فَحُفِظت السُّنة، والفضلُ في ذلك لله تعالى أوَّلاً وآخِراً، ثم ل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زاهم الله عنَّا خيرَ الجزاء، وأجْزَلَ لهم ما يستحِقُّون من العطاء، والأُمَّةُ قد عَرَفَتْ لهؤلاء الصَّحب الكرام فضلَهم، وأقرَّت لهم بجُهدهم إلاَّ شِرذمةٌ لا تُغني ولا تُسمِن من جوع، فهم هباءٌ في الهواء، ورمادٌ على صفحة الماء، فلا يُعتدُّ بكلامهم، ولا يُأبه لقولهم، والأمرُ على ما أجمعت عليه الأُمَّةُ من فضل هؤلاء الصَّحب، وعلوِّ قَدْرِهم، ورسوخِ قَدَ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ـــــــــــــــــــ</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نْ لق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ؤمناً به، ومات ع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المغيث، للسخاوي </w:t>
      </w:r>
      <w:r>
        <w:rPr>
          <w:rFonts w:cs="Traditional Arabic" w:ascii="Traditional Arabic" w:hAnsi="Traditional Arabic"/>
          <w:sz w:val="36"/>
          <w:szCs w:val="36"/>
          <w:rtl w:val="true"/>
        </w:rPr>
        <w:t>(</w:t>
      </w:r>
      <w:r>
        <w:rPr>
          <w:rFonts w:cs="Traditional Arabic" w:ascii="Traditional Arabic" w:hAnsi="Traditional Arabic"/>
          <w:sz w:val="36"/>
          <w:szCs w:val="36"/>
        </w:rPr>
        <w:t>2/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وكيع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طيالس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قم </w:t>
      </w:r>
      <w:r>
        <w:rPr>
          <w:rFonts w:cs="Traditional Arabic" w:ascii="Traditional Arabic" w:hAnsi="Traditional Arabic"/>
          <w:sz w:val="36"/>
          <w:szCs w:val="36"/>
        </w:rPr>
        <w:t>4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5/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قم </w:t>
      </w:r>
      <w:r>
        <w:rPr>
          <w:rFonts w:cs="Traditional Arabic" w:ascii="Traditional Arabic" w:hAnsi="Traditional Arabic"/>
          <w:sz w:val="36"/>
          <w:szCs w:val="36"/>
        </w:rPr>
        <w:t>214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زا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9/3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قم </w:t>
      </w:r>
      <w:r>
        <w:rPr>
          <w:rFonts w:cs="Traditional Arabic" w:ascii="Traditional Arabic" w:hAnsi="Traditional Arabic"/>
          <w:sz w:val="36"/>
          <w:szCs w:val="36"/>
        </w:rPr>
        <w:t>38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حب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2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قم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قم </w:t>
      </w:r>
      <w:r>
        <w:rPr>
          <w:rFonts w:cs="Traditional Arabic" w:ascii="Traditional Arabic" w:hAnsi="Traditional Arabic"/>
          <w:sz w:val="36"/>
          <w:szCs w:val="36"/>
        </w:rPr>
        <w:t>16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6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هيثم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ع الزو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8/26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 الطبراني رجال الصحيح، غير محمد بن عبد الله بن يزيد المقري، وهو 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سلة ال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4/4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8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كُمْ عَلَى الْبَيْ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تم على الملة والحُجَّة الواضحة التي لا تقبل الشُّبَه أص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4/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71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8/2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6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3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36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9/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85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هيثم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ع الزوائ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17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اله موثو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عقيدة الطحا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53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 موقو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فاية في علم الرواية، </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فاية في علم ال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صابة في تمييز الصحابة، </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19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48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6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6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3/13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6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لَبَنَا عَلَيْكَ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جال يلازمونك كلَّ الأيام، ويسمعون العلمَ وأمورَ الدِّين، ونحن نساءٌ ضَعَفَةُ لا نقدر على مزاحمتهم، فاجعلْ لنا يوماً من الأيام، نسمع العلمَ، ونتعلم أمورَ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دة القاري، </w:t>
      </w:r>
      <w:r>
        <w:rPr>
          <w:rFonts w:cs="Traditional Arabic" w:ascii="Traditional Arabic" w:hAnsi="Traditional Arabic"/>
          <w:sz w:val="36"/>
          <w:szCs w:val="36"/>
          <w:rtl w:val="true"/>
        </w:rPr>
        <w:t>(</w:t>
      </w:r>
      <w:r>
        <w:rPr>
          <w:rFonts w:cs="Traditional Arabic" w:ascii="Traditional Arabic" w:hAnsi="Traditional Arabic"/>
          <w:sz w:val="36"/>
          <w:szCs w:val="36"/>
        </w:rPr>
        <w:t>1/1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26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68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4/20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26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1/5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8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ياء المُشدَّدة بغير همزٍ، ويُروى بالهمز، ويُر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يْ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ءين، والكلُّ بمعنى واحد، وهو تصغ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كلمةٌ يُكْنَى بها عن الشي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قليلاً من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الباري في شرح صحيح البخاري، لابن رجب </w:t>
      </w:r>
      <w:r>
        <w:rPr>
          <w:rFonts w:cs="Traditional Arabic" w:ascii="Traditional Arabic" w:hAnsi="Traditional Arabic"/>
          <w:sz w:val="36"/>
          <w:szCs w:val="36"/>
          <w:rtl w:val="true"/>
        </w:rPr>
        <w:t>(</w:t>
      </w:r>
      <w:r>
        <w:rPr>
          <w:rFonts w:cs="Traditional Arabic" w:ascii="Traditional Arabic" w:hAnsi="Traditional Arabic"/>
          <w:sz w:val="36"/>
          <w:szCs w:val="36"/>
        </w:rPr>
        <w:t>5/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1/4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59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لة في طلب الحديث، للخطيب البغدا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19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قم </w:t>
      </w:r>
      <w:r>
        <w:rPr>
          <w:rFonts w:cs="Traditional Arabic" w:ascii="Traditional Arabic" w:hAnsi="Traditional Arabic"/>
          <w:sz w:val="36"/>
          <w:szCs w:val="36"/>
        </w:rPr>
        <w:t>47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4/19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قم </w:t>
      </w:r>
      <w:r>
        <w:rPr>
          <w:rFonts w:cs="Traditional Arabic" w:ascii="Traditional Arabic" w:hAnsi="Traditional Arabic"/>
          <w:sz w:val="36"/>
          <w:szCs w:val="36"/>
        </w:rPr>
        <w:t>24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مُعلَّقاً، </w:t>
      </w:r>
      <w:r>
        <w:rPr>
          <w:rFonts w:cs="Traditional Arabic" w:ascii="Traditional Arabic" w:hAnsi="Traditional Arabic"/>
          <w:sz w:val="36"/>
          <w:szCs w:val="36"/>
          <w:rtl w:val="true"/>
        </w:rPr>
        <w:t>(</w:t>
      </w:r>
      <w:r>
        <w:rPr>
          <w:rFonts w:cs="Traditional Arabic" w:ascii="Traditional Arabic" w:hAnsi="Traditional Arabic"/>
          <w:sz w:val="36"/>
          <w:szCs w:val="36"/>
        </w:rPr>
        <w:t>1/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 إسنادَه ابن حجر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1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65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3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36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سنن أبي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4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36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حاك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د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1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3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8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44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امل في ضعفاء الرجال، </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دارم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قم </w:t>
      </w:r>
      <w:r>
        <w:rPr>
          <w:rFonts w:cs="Traditional Arabic" w:ascii="Traditional Arabic" w:hAnsi="Traditional Arabic"/>
          <w:sz w:val="36"/>
          <w:szCs w:val="36"/>
        </w:rPr>
        <w:t>2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و يعلى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5/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قم </w:t>
      </w:r>
      <w:r>
        <w:rPr>
          <w:rFonts w:cs="Traditional Arabic" w:ascii="Traditional Arabic" w:hAnsi="Traditional Arabic"/>
          <w:sz w:val="36"/>
          <w:szCs w:val="36"/>
        </w:rPr>
        <w:t>28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اك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تد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3/6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قم </w:t>
      </w:r>
      <w:r>
        <w:rPr>
          <w:rFonts w:cs="Traditional Arabic" w:ascii="Traditional Arabic" w:hAnsi="Traditional Arabic"/>
          <w:sz w:val="36"/>
          <w:szCs w:val="36"/>
        </w:rPr>
        <w:t>64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ناده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امع لأخلاق الراوي وآداب السامع، </w:t>
      </w:r>
      <w:r>
        <w:rPr>
          <w:rFonts w:cs="Traditional Arabic" w:ascii="Traditional Arabic" w:hAnsi="Traditional Arabic"/>
          <w:sz w:val="36"/>
          <w:szCs w:val="36"/>
          <w:rtl w:val="true"/>
        </w:rPr>
        <w:t>(</w:t>
      </w:r>
      <w:r>
        <w:rPr>
          <w:rFonts w:cs="Traditional Arabic" w:ascii="Traditional Arabic" w:hAnsi="Traditional Arabic"/>
          <w:sz w:val="36"/>
          <w:szCs w:val="36"/>
        </w:rPr>
        <w:t>2/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ئِ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ردِّدة بين قَطِيعين، لا تدري أيهما تت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منافق يذهب إلى هذه مرة وإلى هذه مرة، لا يستقر في إحد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نافق يصير إلى المسلمين باللفظ، ويعود إلى المشركين بالع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ف المشكل، لابن الجوزي </w:t>
      </w:r>
      <w:r>
        <w:rPr>
          <w:rFonts w:cs="Traditional Arabic" w:ascii="Traditional Arabic" w:hAnsi="Traditional Arabic"/>
          <w:sz w:val="36"/>
          <w:szCs w:val="36"/>
          <w:rtl w:val="true"/>
        </w:rPr>
        <w:t>(</w:t>
      </w:r>
      <w:r>
        <w:rPr>
          <w:rFonts w:cs="Traditional Arabic" w:ascii="Traditional Arabic" w:hAnsi="Traditional Arabic"/>
          <w:sz w:val="36"/>
          <w:szCs w:val="36"/>
        </w:rPr>
        <w:t>2/5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نهاية،</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3/328</w:t>
      </w:r>
      <w:r>
        <w:rPr>
          <w:rFonts w:cs="Traditional Arabic" w:ascii="Traditional Arabic" w:hAnsi="Traditional Arabic"/>
          <w:sz w:val="36"/>
          <w:szCs w:val="36"/>
          <w:rtl w:val="true"/>
        </w:rPr>
        <w:t>).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عبد الرزاق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ن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1/4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209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56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ل كلام ابن عمر المرفوع 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4/21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2784</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حميد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2/3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قم </w:t>
      </w:r>
      <w:r>
        <w:rPr>
          <w:rFonts w:cs="Traditional Arabic" w:ascii="Traditional Arabic" w:hAnsi="Traditional Arabic"/>
          <w:sz w:val="36"/>
          <w:szCs w:val="36"/>
        </w:rPr>
        <w:t>6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دارم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1/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قم </w:t>
      </w:r>
      <w:r>
        <w:rPr>
          <w:rFonts w:cs="Traditional Arabic" w:ascii="Traditional Arabic" w:hAnsi="Traditional Arabic"/>
          <w:sz w:val="36"/>
          <w:szCs w:val="36"/>
        </w:rPr>
        <w:t>31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خطيب البغداد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فاية في علم الرو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1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خطيب البغداد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فاية في علم الرو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2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3/16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21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4/20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267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26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68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أْ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مع ولا يُصغي، ومنه سُمِّيت الأُذ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52:00Z</dcterms:created>
  <dc:creator>د. محمود بن أحمد الدوسري</dc:creator>
  <dc:description/>
  <dc:language>en-US</dc:language>
  <cp:lastModifiedBy>Admin</cp:lastModifiedBy>
  <cp:lastPrinted>2011-04-02T16:45:00Z</cp:lastPrinted>
  <dcterms:modified xsi:type="dcterms:W3CDTF">2017-12-27T09:52:00Z</dcterms:modified>
  <cp:revision>3</cp:revision>
  <dc:subject>1/ عدالة الصحابة 2/ حرص الصحابة على حفظ السنة وضبطها 3/ ورع الصحابة في رواية الحديث 4/ دقةُ الصحابة في الرواية 5/ تثبت الصحابة في سماع الحديث</dc:subject>
  <dc:title>حفظ السنة في عصر الصحابة</dc:title>
</cp:coreProperties>
</file>