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س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57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9" w:name="_GoBack"/>
      <w:bookmarkStart w:id="20" w:name="_GoBack"/>
      <w:bookmarkEnd w:id="20"/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واحد، الفرد الصمد، الذي لم يلد ولم يولد، ولم يكن له كفوا أحد، أحمده وأتوب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وأشهد أن نبينا محمدا عبده ورسوله، صلى الله عليه وعلى آله وصحبه، وسلم تسليما مز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ميع أقوالكم وأفعالكم؛ تفوزوا وتسع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م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ن الواجب على كل مسلم عاقل موف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صون جوارحه كلها عن كل ما نهى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صانها عن الأشياء المنهي عنها؛ فإنه يهتدي إلى الصراط المستقيم، ويفوز بالنجاة، والدرجات العلى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لم يصن جوارحه عن المنهيات والمحظورات؛ يكن حينئذ عن السلامة بمعزل؛ لأنه لم يت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م يراقبه فيما أمر به، ونه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 باتباع سنة المرسلين في جميع حركاتكم وسكنا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 تقنعوا من الأعمال بصورها، بل ينبغي لكل فرد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تقى ربه، وأن يحاسب النفس الأمارة بالسوء، وأن يطالب قلبه بين يد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ائ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 جميع الجوارح،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لب؛ لقول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إن في الجسد مضغة إذا صلحت صلح الجسد كله، وإذا فسدت فسد الجسد كله، ألا وهي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ان القلب صالحا؛ صلحت جميع جوارح العبد، وإن كان فاسدا قد استولى عليه الهوى، وطلب ما يجبه هو ولو كرهه الله؛ فسدت حركات الجوارح 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نص القرآن 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لا ينفع عند الله إلا القلب السليم، ولا صلاح للقلوب حتى تستقر فيها معرف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متلئ من محبته وخوفه وخشيته، والتوكل عليه، والالتجاء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هو حقيقة التوحي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معنى؛ كلمة 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صلاح ولا فلاح للقلوب حتى تفرد مح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ا يكمل إيمان العبد، حتى تكون حركات قلبه وجوارحه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 وباط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عطي لله، ومنع لله، وأحب لله، وأبغض لله؛ فقد استكمل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ستقيم إيمان عبد حتى يستقيم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 باستقامة إيمانه؛ استقامة أعمال الجوارح في طاعة الله، وقبل ذلك استقامة أعمال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 استقامة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كون ممتلئا من تعظي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ه، وحب طاعته، وكراهية معصيته وغض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مَعَ الَّذِينَ اتَّقَواْ وَّالَّذِينَ هُم مّ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سائر المسلمين والمسلمات من كل ذنب 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5:00Z</dcterms:created>
  <dc:creator>الشيخ/ عبد الله بن محمد الخليفي</dc:creator>
  <dc:description/>
  <dc:language>en-US</dc:language>
  <cp:lastModifiedBy>c.expert</cp:lastModifiedBy>
  <cp:lastPrinted>2011-04-02T16:45:00Z</cp:lastPrinted>
  <dcterms:modified xsi:type="dcterms:W3CDTF">2016-08-01T11:51:00Z</dcterms:modified>
  <cp:revision>4</cp:revision>
  <dc:subject>1/وجوب صيانه الجوارح وحفظها عن المنهيات 2/فوائد حفظ الجوارح عن المنهيات ومفاسد الوقوع فيها 3/وجوب التوبة والحذر من الاغترار بظاهر الأعمال 4/دور القلب في صلاح الجوارح وفسادها 5/فضل القلب السليم ووسائل سلامته وصلاحه 6/المقصود باستقامة القلب</dc:subject>
  <dc:title>حفظ الجوارح عن المنهيات</dc:title>
</cp:coreProperties>
</file>