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فقدان</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خطبة أذكر نفسي وإياكم بنعمة الأ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مطلب كل 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ية كل د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ها جندت الجن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صدت الأم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بيلها قامت الصراعات والحر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ا نعمة الأ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م ما نعمة الأم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كانت أول دعوة 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رْزُ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م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أمن على نعمة الطعام والغذ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همية نعمة الأ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إنسان بدون أمن لا يهنأ في أكله إذا كان خائف</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هنأ في نومه إذا كان خائ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أمن على م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أمن على 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أمن في أموره ك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ت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هل مك</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خَطَّ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بِالْ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نِعْ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نعمة الأمن تشكل مع العافية والرزق الملك الحقيقي ل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بيد الله الأنص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صْبَحَ مِنْكُمْ آمِناً في سربِهِ، مُعَافَىً في جَسَدِهِ، عِنْدَهُ قُوتُ يَوْ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أنَّمَا حِيزَتْ لَهُ الدُّنْيَا بِحَذَافِ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حاب الأمن يأمن الناس على أموالهم ومحارمهم وأعراض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ظلال الأمن يعبدون الله ويقيمون الصلاة في المسا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ن إلى الله وتقام شعائ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نفرط عقد الأمن لرأيت كيف تعم الفوض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عطل المصال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ثر الق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تهك الأعرا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رق الأمو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علكم تلاحظون هذا في بعض الدول التي اختل فيها الأ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يش الناس فيها في حالة خوف ورعب على أنفسهم وأعراضهم وأموال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لى ضوء ذلك يجب أن نقف صفاً واح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حافظة على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ي بلاد الحرمين الشريف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اد المباركة التي هي محط أنظا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تسعى في الدفاع عن قضايا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اعدتهم في كل م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نا أن نحافظ على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من بالتمسك بكتاب الله و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ناية بالعلم الشر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بالمعروف والنهي عن ال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وة إ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صلاح أنفسنا بالاستقامة على دي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صلاح أهل بيوت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لتفاف حول قيادتنا بطاعتهم في غير معصية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حفظ بلادن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مكر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ديم الأمن والأمان على بلادنا و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من أعظم أسباب الأمن في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طان التوحيد و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بِ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لم هو الشر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ضعف التوحيد ضعف الأ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زاد الشرك زاد الخ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نُلْقِ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عْ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رَ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أ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الرح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مجاهرة با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معصية إذا أخفيت لم تضر إلا صاح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علنت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ضرت الجم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قوم يُعمل فيهم بالمعاص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قدرون أن يغيروا ثم لا يغير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يوشك أن يعمهم الله ب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في الدنيا والآخرة شر وداء إلا سببه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أن نكره المعاصي في أي م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أتيها ولا نفعلها ولا نرض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يصلح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وال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حفظ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بلاد الحرمين وكل بلاد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ولي ذلك والقا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55:00Z</dcterms:created>
  <dc:creator>الشيخ عبدالله عوض الأسمري</dc:creator>
  <dc:description/>
  <dc:language>en-US</dc:language>
  <cp:lastModifiedBy>c.expert</cp:lastModifiedBy>
  <cp:lastPrinted>2018-02-22T14:05:00Z</cp:lastPrinted>
  <dcterms:modified xsi:type="dcterms:W3CDTF">2020-11-05T04:56:00Z</dcterms:modified>
  <cp:revision>3</cp:revision>
  <dc:subject>1/نعمة الأمن وأهميتها 2/حال الناس عند فقدان الأمن 3/سبل المحافظة على الأمن 4/من أسباب الأمن</dc:subject>
  <dc:title>حفظ الأمن</dc:title>
</cp:coreProperties>
</file>