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  <w:lang w:bidi="ar-DZ"/>
              </w:rPr>
              <w:t>حفت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  <w:lang w:bidi="ar-DZ"/>
              </w:rPr>
              <w:t>الجنة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  <w:lang w:bidi="ar-DZ"/>
              </w:rPr>
              <w:t>بالمكاره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  <w:lang w:bidi="ar-DZ"/>
              </w:rPr>
              <w:t>وحفت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  <w:lang w:bidi="ar-DZ"/>
              </w:rPr>
              <w:t>النار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  <w:lang w:bidi="ar-DZ"/>
              </w:rPr>
              <w:t>بالشهو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ه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از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ا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جن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ص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فو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كا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شه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ه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ف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قب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ُف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يبت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ن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ص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ي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ه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هَ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َهْدِيَن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بُل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ـ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ـُحْسِنِي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از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اف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ز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ُحْزِ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ـّ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ُدْخ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َنـ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ْيَـَا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ـ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تَا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غُرُور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زحز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ر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ُ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جِب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جب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ه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ق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ئ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ق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ج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ف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خو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ُفَّت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نَّة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َكَار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حُفَّت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الشَّهَوَات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فظ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جِب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شَّهَوَات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ُجِب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مَكَار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جب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جب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ء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جُ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ج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ه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ت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كا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ك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ائ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ه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ض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ز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س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بْر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ْظُ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دَد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َهْل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جَاء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َظ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َد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َهْل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َج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ِزَّت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م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خَلَه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م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حُفّ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مَكَارِه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رْجِ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نْظُ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دَد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هْل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ج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فّ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مَكَا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ج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زَّت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ِف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ْخُل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ذْهَب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نْظُ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دَد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َهْل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كَ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ض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ض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ج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زَّت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م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دْخُل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من شدة أهوالها وعظم نكالها وعذاب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م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حُفّ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شَّهَو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رْجِ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َج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َ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ِزَّت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شِي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ج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خَلَه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ب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ب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ه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ق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قط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قطع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قط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قط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ش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ئ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ق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ق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د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ج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ا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ُب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س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س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كا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ج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ن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ه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ص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ئ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ه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و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ا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ء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أث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أَل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ّ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ُو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ّ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ٍ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متن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ج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ط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رت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س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ء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أت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ِ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ع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ـت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حا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اس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ز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ز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ي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ا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رك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يد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رض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لف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ش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ئ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دي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ث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حا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مع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بع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ع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إحس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نـِّ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رم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حسان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شر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دم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و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هد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ضاك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مل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رَبَّنَا اغْفِرْ لَنَا وَلِإِخْوَانِنَا الَّذِينَ سَبَقُونَا بِالْإِيمَانِ وَلَا تَجْعَلْ فِي قُلُوبِنَا غِلًّا لِّلَّذِينَ آمَنُوا رَبَّنَا إِنَّكَ رَؤُوفٌ رَّحِيم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].</w:t>
      </w:r>
    </w:p>
    <w:p>
      <w:pPr>
        <w:pStyle w:val="PreformattedText"/>
        <w:bidi w:val="1"/>
        <w:ind w:left="-1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201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].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ذكر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زدكم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وَلَذِك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  <w:lang w:bidi="ar-DZ"/>
        </w:rPr>
        <w:t>تَصْنَعُونَ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)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نكبوت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Adwaa Elsalaf;Times New Roman" w:hAnsi="Adwaa Elsalaf;Times New Roman"/>
          <w:sz w:val="36"/>
          <w:szCs w:val="36"/>
          <w:lang w:bidi="ar-DZ"/>
        </w:rPr>
        <w:t>45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7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1-01-27T09:28:00Z</dcterms:modified>
  <cp:revision>3</cp:revision>
  <dc:subject>1/الدنيا ساحة للجهاد في ملازمة الطاعات، وتجنب المعاصي 2/الجنة محفوفة بالمكاره والنار بالشهوات 3/مجاهدة النفس على السلامة مما حفت به النار والإقبال على ما حُفت به الجنة 4/الجنة والنار قريبتان من العبد</dc:subject>
  <dc:title>حفت الجنة بالمكاره وحفت النار بالشهوات</dc:title>
</cp:coreProperties>
</file>