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11" w:name="OLE_LINK56"/>
            <w:bookmarkStart w:id="12" w:name="OLE_LINK55"/>
            <w:r>
              <w:rPr>
                <w:rFonts w:cs="Traditional Arabic"/>
                <w:b/>
                <w:b/>
                <w:bCs/>
                <w:rtl w:val="true"/>
              </w:rPr>
              <w:t>حف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سله</w:t>
            </w:r>
            <w:bookmarkEnd w:id="11"/>
            <w:bookmarkEnd w:id="12"/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ص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ا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س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ص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س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س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74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خ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د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ب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ل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ْ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ْر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ز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َّه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د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ر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ن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مْ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ز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ِ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لِّغ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َتِ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خْت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خْصِي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جْتَب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ف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ب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ق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أ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ة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اصْطِف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نَاو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يَا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نَاو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ف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طَف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ح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ل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ل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سُ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ْ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هْ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ح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ا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َا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طَنَع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ر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ائ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ئ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بِيَت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ِن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ْ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ن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خْلَص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ْلَ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لاَ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تِخْلاَ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صِي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لَام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اجَا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ب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ه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ف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ش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ا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ي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غ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ْلَك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و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ف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ْرِ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ْ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اَق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9-19T14:49:00Z</dcterms:modified>
  <cp:revision>6</cp:revision>
  <dc:subject>1/ اصطفاء الله وحفاوته برسله -عليهم السلام- 2/ معنى الاصطفاء 3/ مزايا الرسل عن غيرهم من سائر البشر 4/ نماذج من حفاوة الله برسله 5/ الإعلام يبرز القدوات الفاسدة</dc:subject>
  <dc:title>حفاوة الله تعالى برسله - مشكولة</dc:title>
</cp:coreProperties>
</file>