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bookmarkStart w:id="11" w:name="OLE_LINK56"/>
            <w:bookmarkStart w:id="12" w:name="OLE_LINK55"/>
            <w:r>
              <w:rPr>
                <w:rFonts w:cs="Traditional Arabic"/>
                <w:b/>
                <w:b/>
                <w:bCs/>
                <w:rtl w:val="true"/>
              </w:rPr>
              <w:t>حف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سله</w:t>
            </w:r>
            <w:bookmarkEnd w:id="11"/>
            <w:bookmarkEnd w:id="12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3" w:name="OLE_LINK10"/>
            <w:bookmarkStart w:id="14" w:name="OLE_LINK9"/>
            <w:bookmarkStart w:id="15" w:name="_Hlk290139073"/>
            <w:bookmarkStart w:id="16" w:name="OLE_LINK4"/>
            <w:bookmarkStart w:id="17" w:name="OLE_LINK3"/>
            <w:bookmarkEnd w:id="13"/>
            <w:bookmarkEnd w:id="14"/>
            <w:bookmarkEnd w:id="15"/>
            <w:bookmarkEnd w:id="16"/>
            <w:bookmarkEnd w:id="1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صط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فاو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س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صط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ز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س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س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4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صْط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ي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يْ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جت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جْت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جْت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جْتَب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ب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صطفاء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ى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خَ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ف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ي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ح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ذِكْ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ت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ح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ف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لْ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ص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صْطَنَع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ئ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َ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ل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ل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سَا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لَام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ا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َّب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ه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شْرِ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ِينَ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ُ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غ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37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09-19T14:48:00Z</dcterms:modified>
  <cp:revision>4</cp:revision>
  <dc:subject>1/ اصطفاء الله وحفاوته برسله -عليهم السلام- 2/ معنى الاصطفاء 3/ مزايا الرسل عن غيرهم من سائر البشر 4/ نماذج من حفاوة الله برسله 5/ الإعلام يبرز القدوات الفاسدة</dc:subject>
  <dc:title>حفاوة الله تعالى برسله</dc:title>
</cp:coreProperties>
</file>