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ظ</w:t>
            </w:r>
            <w:r>
              <w:rPr>
                <w:b/>
                <w:b/>
                <w:bCs/>
                <w:rtl w:val="true"/>
              </w:rPr>
              <w:t xml:space="preserve"> </w:t>
            </w:r>
            <w:r>
              <w:rPr>
                <w:rFonts w:cs="Traditional Arabic"/>
                <w:b/>
                <w:b/>
                <w:bCs/>
                <w:rtl w:val="true"/>
              </w:rPr>
              <w:t>والديك</w:t>
            </w:r>
            <w:r>
              <w:rPr>
                <w:b/>
                <w:b/>
                <w:bCs/>
                <w:rtl w:val="true"/>
              </w:rPr>
              <w:t xml:space="preserve"> </w:t>
            </w:r>
            <w:r>
              <w:rPr>
                <w:rFonts w:cs="Traditional Arabic"/>
                <w:b/>
                <w:b/>
                <w:bCs/>
                <w:rtl w:val="true"/>
              </w:rPr>
              <w:t>من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يامك</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مقامات</w:t>
            </w:r>
            <w:r>
              <w:rPr>
                <w:b/>
                <w:b/>
                <w:bCs/>
                <w:rtl w:val="true"/>
              </w:rPr>
              <w:t xml:space="preserve"> </w:t>
            </w:r>
            <w:r>
              <w:rPr>
                <w:rFonts w:cs="Traditional Arabic"/>
                <w:b/>
                <w:b/>
                <w:bCs/>
                <w:rtl w:val="true"/>
              </w:rPr>
              <w:t>رمضا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للوال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بل</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للوال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بواعث</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ل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 الصائم، أنت تصوم لأنّك مُؤم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عبد الصائم، أنت تصوم لأنّك 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يامك إيمان، وصيامك عب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مك في رمضان مسلك لاستكمال إيمانك، صيامك في رمضان طريقك لتحقيق معنى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كمال إيمانك بصيامك يعني أن تعمل بخصال الإيمان في أيام صيامك، ومن أعظم خصال الإيمان التي تستكمل بها إيمانك في رمضان أن لا تنسى والديك في رمض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قيق العبودية في رمضان يعني أن تعمل بمطالب العبودية في أيام صيامك، ومن أشرف مقتضيات العبودية التي تحقق بها عبوديت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حسانك إلى والديك في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 أيتها الصائ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أكنتم أطفالا أو طفلات صائمين وصائمات، أم شبابا وبنات صائمين وصائمات، أم رجالا ونساء صائمين وصائمات، أنتم في النهاية أبناء، أبناء، لك والدٌ ولك وال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 وأيتها الصائمة صغيرا أو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سؤال الإيمان، هنا سؤال العبودية الذي يطرق أبواب القلب، ويطرق أبواب من كان له قلب، ليسأله سؤالا كريما عزيزا نفيسا، هذا السؤا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ظّ والدِك منك في رمضان؟ ما حظّ والدتِك منك في رمضان؟ ما حظّ الوالدين أحياء كانوا أو أمواتا من ابنهما في رمضان؟ بل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ظّ وصية الله في رمضان؟ فالوالدان هما وصي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ناء الصائمون والصائمات، صغارا و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من يصوم رمضان يحجز له باب واحد من أبواب الجنة اسمه باب الريان،  فاسمع لمن تحجز أبواب الجن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عاوية بن جاه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اهمة جاء إلى الن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دت أن أغزو وقد جئت أستشير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من 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زمها؛ فإن الجنة عند ر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ها فإن الجنة تحت أقد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أحم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دفعك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طرق أبواب الجنة كلها، وهي بين يدك؟ إنها والداك الكر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ناء الصائمون والصائمات صغار و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للمؤمن به وللعابد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وُا الْفَضْلَ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سَ من له فضل عليك، لا تنسَ فضله طول حياتك، وهل هناك أحد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فضلا عليك من والديك؟ إنه فضل لا يدانيه فضل، فكيف يمكنك أن تنسى فضل من كان سببا في إيجادك، وتحمل المشاق في تربيتك، وقام بإفناء الوقت والمال والذات لأج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نا قضى ربك قضاء أن لا ي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ع عبادة الإحسان للوالد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ا تعبدوا إلا إياه، فلا تصم رمضان عب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معه عبادة الإحسان ل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ما هو إحسانك لوالديك في رمضان؟ فما هو حظّ والديك في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ناء الصائمون والصائمات صغار وكب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وُا الْفَضْلَ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ى الناس بأن تدعوه في رمضان، وبأن تُفطره في رمضان، لا صدقة، ولا رد عزومة، ولا عادة؛ بل إجلالا وإكراما، هما والداك، وهما أولى الناس أن تبدأ بهما قبل غيرهما، فيا لك من صائم عاق حينما تدعو إلى الإفطار الأصدقاء والمسؤول وتهمل وال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ما تدعو إلى الإفطار الأصهار وتنسى وال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ك من صائم كريم مؤمن عابد، حينما تقدم والديك على الناس جميعا، فيفطران عندك قبل غيرهما، وتفطر معهما؛ إكراما وإجلالا ل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ناء الصائمون والصائمات صغار وكب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ضى ربك أن لا تعبده بصيام رمضان إلا ومعه إحسانك لوالديك، عش ساعات من رمضان في مجالسة والديك، اجعل سهرة رمضانية مع والدي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حديث ال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رجل إلى الن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يعك على الهجرة والجهاد ابتغي 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لك من والديك أحد 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ل كلا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بتغي 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ى والديك فأحسن صحبت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فقد والديك، اسألهما عن مطالبهما في رمضان وحاجاتهما، جالسهما، اسهر معهما، لا تنسحب من البيت لصالح السهر مع الأصدقاء، لصالح السهر في المقاهي، لصالح السهر مع النت والشاش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 المثبورين من الأولاد يجالس الكلّ إلا والديه، يجالس الفيس لساعات ويرى أمه وحيدة وأباه كذلك فلا يكلف نفسه أن يقطع تواصله الافتراضي المجنون ليجلس مع أغلى إنسان عليه في الو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ناء الصائمون والصائمات صغار و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لق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شْكُرْ لِي وَلِوَالِدَ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بن ع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لت أمي على رقبتي من خراسان حتى قضيت بها مناسك الحج، أتراني جز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طلقة من طلقا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والد الذي يتكفل بإطعامك طيلة الشهر، أيها الابن تذكر هذا، أيتها الفتاة تذكري هذا، وتلك الوالدة التي تتكفل طيلة الشهر بإعداد الإفطار، أيها الابن تذكر هذا، أيتها الفتاة تذكري هذا، فقل لهما على ال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كم الله خيرا، اشكرهما، اذكر معروفهما، امدح طعامهما، ساعدهما، قف معهما، ألم تسمع ماذا قال لك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يا أيها الابن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مسند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ره أن يمد له في عمره ويزاد في رزقه فليبر وال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ناء الصائمون والصائمات صغار و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س والدك ولا والدتك من مواطن استجابة الدعاء في رمضان، سواء أكانوا أحياء أم أموات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موطن يستجاب فيه الدعاء للصائم هو عندما تحين ساعة الإفطار، عند فطره وانتهاء يوم صومه، عند الإفطار؛ ف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عَبدٍ مِنْهُم دَعوَةٌ مُستَ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عند إفطاره دعوة مستجا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دع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ث على الدعاء للوالدين لأنهما أصل الأبناء، فلذلك وجب الدعاء لهما في حياتهما وبعد موته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ابن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 لوالدِك وادع لوالدتِك، من كان منهم حيّا أو ميتا، ادع لهم من قلبك، ادع لهما بشفقة وأكثر لهما الدعاء، وأخلص لهما في الدعاء، لا تنس الوالدين الحي منهما والميت، ف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ا لوالدي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ي وَلِوَالِ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باراً 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وَالِ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فّذْ أمرَ ربّك لك حينما قال لك أيها الاب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ارْحَمْهُمَا كَمَا رَبَّيَانِي صَغِ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كد أيها الابن الصائم الصالح البارّ أنّ لدعوتك الأثر في غير رمضان، فكيف إذا كانت في رمضان؟ وكيف إذا كانت دعوة مستجابة من صائ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صدقةٍ جاريةٍ، أو علمٍ ينتفع به، أو ولدٍ صالحٍ يدعو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ناء الصائمون والصائمات صغار و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ص وقت السحر، وما أدراك ما وقت السحر؟ ذلك الوقت الذي قال فيه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سْتَغْفِرِينَ بِالأسْحَ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صصه للاستغفار لوالديك أحياء كانوا أم أمواتا، لا يمرّ عليك وقت سحر في رمضانك إلا واستغفر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ع النت ولا والخلوة ولا النوم ولا الأكل يسرقك وينسيك الاستغفار لوالديك الحبيبين الغال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ابن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الدك الغالي الذي مات أن يرفع الله مقامه؟ هل تحب لأمك الحنونة أن يرفع الله مكانتها؟ عليك بالإصغاء جيدا لما ي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تُرْفَعُ دَرَجَتُهُ فِي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هَذَ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تِغْفَارِ وَلَدِكَ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بناء الصائمون والصائمات صغار و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ظّ والدك وما حظّ والدتك من مالك وجودك وكرمك في رمضان؟ وأنت تؤدي عبادة الصوم وتقتدي ب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أكثر ما يكون جودا في رمض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ابن ال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س والديك من صدقاتك المالية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فعل؟ أشركهما معك فيما تتصدق، وفيما تنفق، كلما تصدقت بشيء من المال،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شرك والديّ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ياء أو أموا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ك الصدقة فتقبلها مني، ثم بعد ذلك اترك واسع الفضل والإحسان يجزيك ما يجزيك من الخير، ثم بعد ذلك دع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مك، فلن تكون أكرم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افْتُلِتَتْ نَفْسُهَا وَأَظُنُّهَا لَوْ تَكَلَّمَتْ تَصَدَّقَتْ، فَهَلْ لَهَا أَجْرٌ إِنْ تَصَدَّقْتُ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25:00Z</dcterms:created>
  <dc:creator>الدكتور/ عدنان خطاطبة</dc:creator>
  <dc:description/>
  <dc:language>en-US</dc:language>
  <cp:lastModifiedBy>c.expert</cp:lastModifiedBy>
  <cp:lastPrinted>2011-04-02T16:45:00Z</cp:lastPrinted>
  <dcterms:modified xsi:type="dcterms:W3CDTF">2016-06-15T19:27:00Z</dcterms:modified>
  <cp:revision>3</cp:revision>
  <dc:subject>1/ فضل الإحسان للوالدين في رمضان 2/ من سبل الإحسان للوالدين في رمضان 3/ من بواعث الإحسان للوالدين</dc:subject>
  <dc:title>حظ والديك منك في صيامك رمضان – مقامات رمضانية</dc:title>
</cp:coreProperties>
</file>