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ر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حذ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ذ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3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ج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هَّز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ط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عَا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َل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وِئ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ه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و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ث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ز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مّ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قَاذ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بِي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طِي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ه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ف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ز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ّ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ه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ل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خ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غ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ا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َّا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س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هِ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ب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ائ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غ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ح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لِح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تَح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طُوَ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ن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لِيس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َرُونِ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ه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6:00Z</dcterms:created>
  <dc:creator>الشيخ/ عبد الله بن محمد البصري</dc:creator>
  <dc:description/>
  <dc:language>en-US</dc:language>
  <cp:lastModifiedBy>abomalak</cp:lastModifiedBy>
  <cp:lastPrinted>2011-04-02T16:45:00Z</cp:lastPrinted>
  <dcterms:modified xsi:type="dcterms:W3CDTF">2014-06-23T10:39:00Z</dcterms:modified>
  <cp:revision>3</cp:revision>
  <dc:subject>1/تحذير الإنسان من عداوة الشيطان 2/وجوب الدخول في جميع شرائع الإسلام 3/استقبال رمضان ووسائل استغلاله 4/محذورات يجب تركها في رمضان 5/بعض وسائل النجاة والاعتصام من الشيطان 6/الحذر من الإصرار والاستكبار 7/التحذير من التهاون بصلاة الجماعة</dc:subject>
  <dc:title>حضركم رمضان فاحذروا من الشيطان</dc:title>
</cp:coreProperties>
</file>