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ئ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ار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ئد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اع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ب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قّ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ال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ل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مُوذ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رُو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ي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نا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رق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ش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ض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ا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مّ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ُ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ف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قَال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ك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ل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ُ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َ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ظ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ت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َد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َّ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صَحِ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وْفِي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ُّ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ي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4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7-09T08:55:00Z</dcterms:modified>
  <cp:revision>3</cp:revision>
  <dc:subject>1/حضارة كبرى بائدة 2/التاريخ يعيد نفسه (حضارات بائدة) 3/أسباب زوال حضارة سبأ 4/الطريق للاعتبار بزوال حضارة سبأ 5/من دروس وعبر زوال حضارة سبأ</dc:subject>
  <dc:title>حضارة بائدة وعبر خالدة!</dc:title>
</cp:coreProperties>
</file>