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ج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قار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ا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36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ْز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ت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ه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غل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ف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يل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فَر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ف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تّ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ضَ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أَ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د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ب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ص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ع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مس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غ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ولد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سل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ب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لذ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در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ابِق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جدّ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ّ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ك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عجب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ا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َّ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ن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ي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ك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ع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ت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ؤاد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7:41:00Z</dcterms:created>
  <dc:creator>الشيخ راشد مفرح الشهري</dc:creator>
  <dc:description/>
  <dc:language>en-US</dc:language>
  <cp:lastModifiedBy>Admin</cp:lastModifiedBy>
  <cp:lastPrinted>2011-04-02T16:45:00Z</cp:lastPrinted>
  <dcterms:modified xsi:type="dcterms:W3CDTF">2015-12-29T17:44:00Z</dcterms:modified>
  <cp:revision>3</cp:revision>
  <dc:subject>1/ هوان الدنيا وحقارتها 2/ موقف المؤمن من الدنيا 3/  الدنيا دار زوال والآخرة دار القرار.</dc:subject>
  <dc:title>حصير في ظل شجرة</dc:title>
</cp:coreProperties>
</file>