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ج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ل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ض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ك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ِل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يّ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ز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ِي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از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ق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فّ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ط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زِ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يق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خلِف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ِت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ِفظ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لَوَّث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و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قَاي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ا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رَاض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ف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م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ع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زَاه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يُو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ر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َ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ُهُن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ُرخ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ع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ط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عِ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ر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ِ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ت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ت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ث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ز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ز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ش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ن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َ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بَا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مِي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تَذَا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ذ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زَ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ط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ح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س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َر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ش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ي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ض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ِ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ُم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س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َا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ل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زّ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ءَات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بِ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ح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خ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ش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ه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ج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48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4-21T17:49:00Z</dcterms:modified>
  <cp:revision>3</cp:revision>
  <dc:subject>1/توجيه الشرع الحكيم للنساء بالقرار في البيوت  والحكمة في ذلك2/من حصون العفاف الحجاب 3/من مظاهر حماية الإسلام للمرأة ورعايته لها 4/زيف دعاة الإرجاف ومكرهم بحصون العفاف .</dc:subject>
  <dc:title>حصون العفاف </dc:title>
</cp:coreProperties>
</file>