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حصون</w:t>
            </w:r>
            <w:r>
              <w:rPr>
                <w:sz w:val="36"/>
                <w:sz w:val="36"/>
                <w:szCs w:val="36"/>
                <w:rtl w:val="true"/>
                <w:lang w:bidi="ar-EG"/>
              </w:rPr>
              <w:t xml:space="preserve"> </w:t>
            </w:r>
            <w:r>
              <w:rPr>
                <w:rFonts w:cs="Traditional Arabic"/>
                <w:sz w:val="36"/>
                <w:sz w:val="36"/>
                <w:szCs w:val="36"/>
                <w:rtl w:val="true"/>
                <w:lang w:bidi="ar-EG"/>
              </w:rPr>
              <w:t>الإيمان</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توحيد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بالله وتوحيده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أعظم الواجبات على العباد</w:t>
      </w:r>
      <w:r>
        <w:rPr>
          <w:rFonts w:ascii="Traditional Arabic" w:hAnsi="Traditional Arabic" w:cs="Traditional Arabic"/>
          <w:sz w:val="36"/>
          <w:sz w:val="36"/>
          <w:szCs w:val="36"/>
          <w:rtl w:val="true"/>
        </w:rPr>
        <w:t>، وأقرب الطرق إلى تحقيق حميد 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 الوسائل لبلوغ الحياة السعيدة، والتحلي بالخِلال الطيبة ال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ا أجمل الإيمان حين يستقر في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تشعره 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تذوق حلاوته الجوا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ثمر في واقع الحياة عملاً صال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ساناً صاد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ل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حس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سلو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قويم</w:t>
      </w:r>
      <w:r>
        <w:rPr>
          <w:rFonts w:ascii="Traditional Arabic" w:hAnsi="Traditional Arabic" w:cs="Traditional Arabic"/>
          <w:sz w:val="36"/>
          <w:sz w:val="36"/>
          <w:szCs w:val="36"/>
          <w:rtl w:val="true"/>
        </w:rPr>
        <w:t xml:space="preserve">ًا، وهذا من أعظم البر الذي أشارت إليه الآية الكري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همية الإيمان و</w:t>
      </w:r>
      <w:r>
        <w:rPr>
          <w:rFonts w:ascii="Traditional Arabic" w:hAnsi="Traditional Arabic" w:cs="Traditional Arabic"/>
          <w:sz w:val="36"/>
          <w:sz w:val="36"/>
          <w:szCs w:val="36"/>
          <w:rtl w:val="true"/>
        </w:rPr>
        <w:t xml:space="preserve">سمو </w:t>
      </w:r>
      <w:r>
        <w:rPr>
          <w:rFonts w:ascii="Traditional Arabic" w:hAnsi="Traditional Arabic" w:cs="Traditional Arabic"/>
          <w:sz w:val="36"/>
          <w:sz w:val="36"/>
          <w:szCs w:val="36"/>
          <w:rtl w:val="true"/>
        </w:rPr>
        <w:t>منزلته أمر الله عباده بتحقيقه</w:t>
      </w:r>
      <w:r>
        <w:rPr>
          <w:rFonts w:ascii="Traditional Arabic" w:hAnsi="Traditional Arabic" w:cs="Traditional Arabic"/>
          <w:sz w:val="36"/>
          <w:sz w:val="36"/>
          <w:szCs w:val="36"/>
          <w:rtl w:val="true"/>
        </w:rPr>
        <w:t xml:space="preserve"> والاستمرار عليه،</w:t>
      </w:r>
      <w:r>
        <w:rPr>
          <w:rFonts w:ascii="Traditional Arabic" w:hAnsi="Traditional Arabic" w:cs="Traditional Arabic"/>
          <w:sz w:val="36"/>
          <w:sz w:val="36"/>
          <w:szCs w:val="36"/>
          <w:rtl w:val="true"/>
        </w:rPr>
        <w:t xml:space="preserve"> وحفظه من كل ما ينقضه ويفسده</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هي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ل الشرع الحكيم على وسائل شتى تعين العبد على صيانة إيمانه بربه وتوحيده له؛ ف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عرّف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يدل على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لم النافع هو الذي يدلّ العبد على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عله موحّد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حياً منه حتى يصل إلى عبادته كأنّه يراه، وهذا هو الإحسان؛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مراتب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علم الشرعي والاجتهاد في تحصيله؛ فهو سبيل العبد إلى معرفة ربه وخا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وسائل صيان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ر في آلاء الله الكونية؛ </w:t>
      </w:r>
      <w:r>
        <w:rPr>
          <w:rFonts w:ascii="Traditional Arabic" w:hAnsi="Traditional Arabic" w:cs="Traditional Arabic"/>
          <w:sz w:val="36"/>
          <w:sz w:val="36"/>
          <w:szCs w:val="36"/>
          <w:rtl w:val="true"/>
        </w:rPr>
        <w:t xml:space="preserve">وفي </w:t>
      </w:r>
      <w:r>
        <w:rPr>
          <w:rFonts w:ascii="Traditional Arabic" w:hAnsi="Traditional Arabic" w:cs="Traditional Arabic"/>
          <w:sz w:val="36"/>
          <w:sz w:val="36"/>
          <w:szCs w:val="36"/>
          <w:rtl w:val="true"/>
        </w:rPr>
        <w:t xml:space="preserve">كل شيء يدل عل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يَنْظُرُونَ إِلَى الْأِبِلِ كَيْفَ خُ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سَّمَاءِ كَيْفَ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جِبَالِ كَيْفَ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أَرْضِ كَيْفَ سُطِ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بعض أهل التف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نقل عن عالمٍ من علماء الغرب، في كتابه الإنسان لا يقوم وحده اسمه كريسي موريسو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لَّ النحلة على خليتها إذا فارقتها؟ إنه الله الذي علَّم كل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أِ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علم النحلة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الله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ى رَبُّكَ إِلَى النَّحْلِ أَنِ اتَّخِذِي مِنَ الْجِبَالِ بُيُوتاً وَمِنَ الشَّجَرِ وَمِمَّا يَعْرِ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و الم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ياته تشهد على وحدانيته، ولله در القائ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في كل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واح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جباً كيف يُعصى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جحده الج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إمام أحمد في تعريف </w:t>
      </w:r>
      <w:r>
        <w:rPr>
          <w:rFonts w:ascii="Traditional Arabic" w:hAnsi="Traditional Arabic" w:cs="Traditional Arabic"/>
          <w:sz w:val="36"/>
          <w:sz w:val="36"/>
          <w:szCs w:val="36"/>
          <w:rtl w:val="true"/>
        </w:rPr>
        <w:t>سهل</w:t>
      </w:r>
      <w:r>
        <w:rPr>
          <w:rFonts w:ascii="Traditional Arabic" w:hAnsi="Traditional Arabic" w:cs="Traditional Arabic"/>
          <w:sz w:val="36"/>
          <w:sz w:val="36"/>
          <w:szCs w:val="36"/>
          <w:rtl w:val="true"/>
        </w:rPr>
        <w:t xml:space="preserve"> لقدرة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بيضة، أما سطحها ففضة بيضاء، وباطنها ذهبٌ إبر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ل على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ل للطبيب تخطفته يدُ ال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طبيب بطبه أرد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مريض نجا وعوفي بع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ت فنون الطب من عاف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سأل بطون النحل كيف تقاطر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اً وقل للشهد من حل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رى الثعبان ينفث 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ذا بالسموم حش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عيشُ يا ثعبانُ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ا وهذا السم يملأ فاك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الكريم</w:t>
      </w:r>
      <w:r>
        <w:rPr>
          <w:rFonts w:ascii="Traditional Arabic" w:hAnsi="Traditional Arabic" w:cs="Traditional Arabic"/>
          <w:sz w:val="36"/>
          <w:sz w:val="36"/>
          <w:szCs w:val="36"/>
          <w:rtl w:val="true"/>
        </w:rPr>
        <w:t xml:space="preserve"> أو سماعه</w:t>
      </w:r>
      <w:r>
        <w:rPr>
          <w:rFonts w:ascii="Traditional Arabic" w:hAnsi="Traditional Arabic" w:cs="Traditional Arabic"/>
          <w:sz w:val="36"/>
          <w:sz w:val="36"/>
          <w:szCs w:val="36"/>
          <w:rtl w:val="true"/>
        </w:rPr>
        <w:t>، وتدبّر آياته ومعانيه</w:t>
      </w:r>
      <w:r>
        <w:rPr>
          <w:rFonts w:ascii="Traditional Arabic" w:hAnsi="Traditional Arabic" w:cs="Traditional Arabic"/>
          <w:sz w:val="36"/>
          <w:sz w:val="36"/>
          <w:szCs w:val="36"/>
          <w:rtl w:val="true"/>
        </w:rPr>
        <w:t xml:space="preserve">، وتفهم كلام الله فيه، والتأمل في وعده ووعيده، وترغيبه في الأعمال الصالحة، وترهيبه من الأعمال السيئ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لِيَتْ عَلَيْهِمْ آيَاتُهُ زَادَتْهُمْ إِي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اءة آية بتفكر وتفهم خير من قراءة ختمة بغير تدبر وت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فع للقلب وأدعى في حصول الإيمان وذوق حلاوة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شيء أنفع للعبد في معاشه ومعاده، وأقرب إلى نجاته من تدبر القرآن، وإطالة التأمل، وجمع الفكر على معاني آياته؛ فإنها تطلع العبد على معالم الخير والشر بحذافيرها، وتثبت قواعد الإيمان في قلبه وتشيِّد بنيانه وتوطِّد أرك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جمل أن ن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قرآن عودةً صادقة، مشفوعةً بذهن صافٍ يطلب التفهم والمعرفة، وقلبٍ منيب يبغي التأثر وزيادة الإيمان، ومن ثَم يَنقل ذلك إلى الجوارح في صورة أعمال صالحة خالصة، وبُعد عن اقتراف الحرمات، وركوب مطايا الموبق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قول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لي هذا وأستغفر الله العظيم لي ولكم؛ فاستغفروه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صيانة الإيمان وسائل كثيرة غير ما ذكرناه، 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بداً وثناءً وتعظيمًا باللسان وبالجنان في السر والعلن، في مناسبات الزمان والمكان وغيرها؛ فذكر الله حصن حصين، وحرز أمين، وهو للمسلم كالماء للسمك؛ فلا حياة للقلب بدونه؛ كما لا حياة للسمك بغير الماء،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ذكر الله للقلب حصن من الأعداء؛ فهو له كذلك جلاء مما يعتريه من الأدواء، </w:t>
      </w: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ل شيء جلاء، وإن جلاء القلوب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ة الصالحين</w:t>
      </w:r>
      <w:r>
        <w:rPr>
          <w:rFonts w:ascii="Traditional Arabic" w:hAnsi="Traditional Arabic" w:cs="Traditional Arabic"/>
          <w:sz w:val="36"/>
          <w:sz w:val="36"/>
          <w:szCs w:val="36"/>
          <w:rtl w:val="true"/>
        </w:rPr>
        <w:t xml:space="preserve">، ومرافقة المؤمنين؛ فمجالسة هؤلاء الأخيار يحرس كنز الإيمان، ويزيده لمعانًا وضياء، وذلك أن مجالسهم مجالس ذكر وعظة، وطاعة وإنابة، وإرشاد وتهذيب،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حذَّر مِنْ صُحبةِ مَنْ ليس بتقيٍّ، وزَجَر عن مخالطته ومؤاكلته </w:t>
      </w:r>
      <w:r>
        <w:rPr>
          <w:rFonts w:ascii="Traditional Arabic" w:hAnsi="Traditional Arabic" w:cs="Traditional Arabic"/>
          <w:sz w:val="36"/>
          <w:sz w:val="36"/>
          <w:szCs w:val="36"/>
          <w:rtl w:val="true"/>
        </w:rPr>
        <w:t>لكون</w:t>
      </w:r>
      <w:r>
        <w:rPr>
          <w:rFonts w:ascii="Traditional Arabic" w:hAnsi="Traditional Arabic" w:cs="Traditional Arabic"/>
          <w:sz w:val="36"/>
          <w:sz w:val="36"/>
          <w:szCs w:val="36"/>
          <w:rtl w:val="true"/>
        </w:rPr>
        <w:t xml:space="preserve"> المطاعمة تُوقِعُ الألفةَ والمودَّة في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طاعات، وهجر السيئات؛ لأن ذلك يقوي جدار الإيمان؛ فلا يدع الشبهات تنفذ إليه فتستبيح حرمته، وتصيبه في مقت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حض الشبهات والافتراءات على دين الإسلام بالحجة البينة والدليل ال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ؤال أهل العلم والذكر إذا اشتبه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ط الحق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يح بالسق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ؤاله الثبات على الإيمان، والاستعاذة به من انقلاب القلب إلى ما يكره الملك الديان؛ ف</w:t>
      </w:r>
      <w:r>
        <w:rPr>
          <w:rFonts w:ascii="Traditional Arabic" w:hAnsi="Traditional Arabic" w:cs="Traditional Arabic"/>
          <w:sz w:val="36"/>
          <w:sz w:val="36"/>
          <w:szCs w:val="36"/>
          <w:rtl w:val="true"/>
        </w:rPr>
        <w:t xml:space="preserve">قد صح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بي على دينك، 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خاف علينا وقد آمنا بك وصدقناك، وآمنا بما جئ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قلوب العباد بين إصبعين من أصابع الله يقلبها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حاف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يمانكم؛ فهو رأس 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يل نجاتكم وفلاحكم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وا للقاء ربكم بإيمان صادق وعمل خا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إياكم من المؤمنين الصادقين</w:t>
      </w:r>
      <w:r>
        <w:rPr>
          <w:rFonts w:ascii="Traditional Arabic" w:hAnsi="Traditional Arabic" w:cs="Traditional Arabic"/>
          <w:sz w:val="36"/>
          <w:sz w:val="36"/>
          <w:szCs w:val="36"/>
          <w:rtl w:val="true"/>
        </w:rPr>
        <w:t>، الثابتين على الحق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على الحبيب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9:15:00Z</dcterms:created>
  <dc:creator>ملتقى الخطباء - الفريق العلمي</dc:creator>
  <dc:description/>
  <dc:language>en-US</dc:language>
  <cp:lastModifiedBy>abo malak</cp:lastModifiedBy>
  <cp:lastPrinted>2018-02-22T14:05:00Z</cp:lastPrinted>
  <dcterms:modified xsi:type="dcterms:W3CDTF">2019-11-23T09:16:00Z</dcterms:modified>
  <cp:revision>3</cp:revision>
  <dc:subject>1/الإيمان بالله وتوحيده أعظم الواجبات 2/تربية النبي لأصحابه قامت على الإيمان 3/وسائل صيانة الإيمان.</dc:subject>
  <dc:title>حصون الإيمان </dc:title>
</cp:coreProperties>
</file>