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ث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طع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س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تي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ن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ـ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امل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ي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ك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ي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ث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ك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ائ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ك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ش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ع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شريف عبد العزيز</dc:creator>
  <dc:description/>
  <dc:language>en-US</dc:language>
  <cp:lastModifiedBy>ahmed</cp:lastModifiedBy>
  <cp:lastPrinted>2011-04-02T16:45:00Z</cp:lastPrinted>
  <dcterms:modified xsi:type="dcterms:W3CDTF">2013-03-14T07:18:00Z</dcterms:modified>
  <cp:revision>4</cp:revision>
  <dc:subject/>
  <dc:title>حصار المؤمنين في الشعب (قراءة في بنود ميثاق المقاطعة)</dc:title>
</cp:coreProperties>
</file>