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صار</w:t>
            </w:r>
            <w:r>
              <w:rPr>
                <w:b/>
                <w:b/>
                <w:bCs/>
                <w:rtl w:val="true"/>
                <w:lang w:bidi="ar-EG"/>
              </w:rPr>
              <w:t xml:space="preserve"> </w:t>
            </w:r>
            <w:r>
              <w:rPr>
                <w:rFonts w:cs="Traditional Arabic"/>
                <w:b/>
                <w:b/>
                <w:bCs/>
                <w:rtl w:val="true"/>
                <w:lang w:bidi="ar-EG"/>
              </w:rPr>
              <w:t>الشع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الشع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غز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لامبالاة</w:t>
            </w:r>
            <w:r>
              <w:rPr>
                <w:b/>
                <w:b/>
                <w:bCs/>
                <w:rtl w:val="true"/>
              </w:rPr>
              <w:t xml:space="preserve"> </w:t>
            </w:r>
            <w:r>
              <w:rPr>
                <w:rFonts w:cs="Traditional Arabic"/>
                <w:b/>
                <w:b/>
                <w:bCs/>
                <w:rtl w:val="true"/>
              </w:rPr>
              <w:t>وضر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إخوان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عزِّ الإسلام بنصره، ومُذِلِّ الكفر بقهره، ومصرف الأمور بأمره، ومُديم النعم بشكره، ومستدرج الكفار بمكره، الذي قدَّر الأيام دولاً بعدله، وجعل العاقبة للمتقين بفض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هد ألا إله إلا الله وحده لا شريك له، الأحد الصمد، الذي لم يلد ولم يولد ولم يكن له كفوًا أحد، ونشهد أن محمدًا عبده ورسوله، داحض الشرك، ورافع الإفك، صلى الله عليه وعلى آله وأصحابه وأتباعه والتابعين لهم بإحس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لت الأجساد، وجفَّت الأكباد، قرقرت البطون، وظمأت الأجواف، أطفال يصرخون، وشيوخ يئنون، مرضى يتوجَّعون، ورجال حائرون، إنه مشهد من مشاهد الحصار، وصورة من أثره وآث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نشاهد اليوم فصلاً من فصول مآسينا في غزة نسترجع بالذاكرة إلى الوراء، ونقطع حجب الزمان؛ لنقترب من صفحة من حياة النبي صلى الله عليه وسلم لا تُنسى؛ لنسلّي بذلك مصابنا، ولنصحِّح في الحياة مسي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قصّة المقاطعة الباغية والحصار الظالم الذي تعرّض له خير البشر وأصحابه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عب أبي ط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دعوة النبي صلى الله عليه وسلم في عامها السابع تتعاظم يومًا بعد يوم، ويعلو شأنها، ويتعالى شأوها، وانتقل المسلمون من حياة الكتمان والاستخفاء إلى مرحلة الجهر بالتوحيد والاستعلاء، فطاش من قريش صوابها، واضطربت حبالها واشتعلت أفران الحمم في صدورها، وبالأخص بعد إسلام حمزة بن عبد المطلب، و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ذين قلبا موازين القوة، وأصبح المشركون بعدها يضربون للفئة المستضعفة حسابات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معت قريش أمرها على قتل النبي صلى الله عليه وسلم، فبلغ ذلك أبا طالب عمّ النبي صلى الله عليه وسلم، فجمع أبو طالب بني هاشم مؤمنهم وكافرهم، وأخبرهم بمكيدة قريش، فتحركت فيهم حميَّة الدم والنسب، فقرَّروا أن ينحازوا بالنبي صلى الله عليه وسلم في شعب بمكة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ب أبي طالب، وانحاز معهم حميَّةً أيضًا بنو المطلب بن عبد من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أت قريش هذه الحمية والمنعة، فعرفت أن دون ذلك دماء وأشلاء ورؤوسًا ونفوسًا، فقررت قريش معاقبة هذه الفئة المسلمة المارقة ومن تعاطف معها، فاجتمع رؤساؤهم في خيف بني كنا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مّى اليوم بالمعاب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جتمعوا على مقاطعة بني هاشم وبني المطلب اقتصاديّاً واجتماعياً، وكتبوا في ذلك كتاباً ألاّ يزوّجوا إليهم ولا يتزوّجوا منهم، ولا يبيعوهم شيئاً ولا يبتاعوا منهم شيئاً، ولا يكلموهم ولا يجالسوهم حتى يسلّموا إليهم رسول الله صلى الله عليه وسلم، وعُلّقت هذه الصحيفة الظالمة في جوف الكعبة تأكيداً على التزام بن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ذي كتب هذه الصحيفة منصور بن عكرمة العبدري، فدعا عليه النبي صلى الله عليه وسلم فشلت أصاب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رع المشركون في تطبيق هذا الحصار عملياً، فلم يتركوا طعاماً يدخل مكة ولا بيعاً إلا بادروا فاشتروه بأضعاف ثمنه؛ حتى لا يشتريه بنو هاشم ولا يبيعونهم شيئاً مما عندهم أبدا، وهكذا قل الطعام، ونقص الزاد، وجهد المسلمون وأقاربهم وحلفائهم من هذا الحصار والتضييق الاقتصا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بو طالب عمّ النبي صلى الله عليه وسلم فقد وقف موقفاً عظيماً شريفاً في حماية النبي صلى الله عليه وسلم، كان يبيت الليل مستيقظاً، يحمل سلاحه، ويطوف في الشعب مع جماعة من بني هاشم، ثم ينامون النهار، وكان أبو طالب يأمر حمزة والعباس أن يرابطا على مدخل الشِّعب ليرصدا تحركات المشركين، خوفاً من غدره أو غيلة تستهدف حياة ابن أخيه، بل بلغ من خوفه وحرصه على حياة النبي صلى الله عليه وسلم أنه كان يطلب من النبي صلى الله عليه وسلم أن ينام على فراشه، ويأمر أحد بنيه أن ينام مكان النبي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ضت الأيام والأشهر، وحال المسلمين المحاصرين يزداد من سوء إلى أسوء، وعمّ الجوع بين أهل الشِّعب، وندر الكلام، وقلت الحركة، وكان يُسمع من وراء الشِّعب أصوات النساء والصبيان يتضاعون من الجوع، وبلغ بالناس من الخماصة شيئًا لا يكاد يصدَّق حتى أكلوا كلّ ما يمكن أ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ل موقفاً واحداً يصوّر لنا شيئاً من حالة الجوع التي عانى منها النبي صلى الله عليه وسلم ومن معه من المحصورين؛ فها هو سعد بن عبادة بن أبي وقاص يذكر لنا موقفاً لا ينساه في الشِّعب،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ت ذات يوم ونحن في الشعب لأقضي حاجتي، فسمعت قعقعة تحت البول، فإذا هي قطعة من جلد بعير يابسة، فأخذتها فغسلتها، ثم أحرقتها، ثم رضضتها وسففتها بالماء، فتقويت بها ثلاث لي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دث هذا في الشِّعب، وأهل مكة مقيمون في ديارهم مطمئنون منعّ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واقف المذكورة أيام الح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مشركين كان يتعاطف مع أرحامه المحصورين هناك، فكانوا يرسلون إليهم حملات إغاثية 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خفون بها عن أعين قريش، فكان أحد المشركين وهو هشام بن عمرو العامري يحمل البعير بالطعام والثياب، ويأخذ بخطام البعير حتى يقف على رأس الشِّعب، ثم يخلع خطام البعير ويطلقه في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حكيم بن حزام يرسل الطعام لعمته خديجة بنت خويلد سرًا، فرآه أبو جهل يومًا، فجعل يمانعه عن إيصال الطعام، ويهدد بفضحه والتشهير به، فجاء أبو البختري بن هشام، فوقف مع حكيم بن حزام، وحصلت مشادة بينه وبين أبي جهل انتهت برضّ رأس أبي جهل بحجر حتى أدماه، وانطلق حكيم إلى عمته بالطعام، الشاهد من هذه المواقف أن المعونات الغذائية كانت تدخل إلى الشعِّب سرًا، وكانت قليلة ج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ا أصاب المسلمين من الجهد والبلاء في الشِّعب إلا أن هذا البلاء لم يكن شرًا محضًا، بل كان يحمل في طياته من الخيرية للدعوة المحمدية ما لا يدركه البشر بعقولهم، فمع ما في هذا البلاء من رفعة الدرجات وتكفير السيئات لأهل الإيمان، إلا أن هذه المقاطعة والتجويع القهري كانت حدثًا إعلامياً تسامَع له 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ساءلوا عن سبب هذه المحاصرة الاقتصادية والتي أخرجت قريشاً عن رشدها ووقارها، فجعل العرب في غير مكة يتلقّطون أخبار هذا النبي صلى الله عليه وسلم، ويتلهّفون لمعرفة حقيقة دعوته، فكان ذلك الحصار سبباً في أن تخرج الدعوة المحمدية من إقليمية مكة، إلى عالمية الجزيرة العربية آنذ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ضت ثلاثة أعوام من عمر ذلك الحصار الآثم، والمسلمون يستعينون على مدافعة ذلك القدر الإلهي بالصبر والمصابرة وانتظار الفرج من الله تعالى، انشقت السماء ونزل الوحي من الله تعالى على قلب سيد المرسلين؛ ليخبره بأن تلك الصحيفة قد سلّط الله عليها دويبة ضعيفة، فأكلت ورقتها إلا ما كان فيها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بر المصطفى عمّه أبا طالب بخبر السماء، فانطلق أبو طالب إلى قريش ليخبرهم بأمر الصحيفة، وأن الأرضة قد أكلتها إلا اسم الله، ثم ساومهم أبو طالب على هذه المعلومة الغائبة ع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 كلام ابن أخي حقًا فانتهوا عن قطيعتنا، وإن يك كاذبًا دفعته إ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نصف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شى الجميع إلى جوف الكعبة فوجدوا الصحيفة كما أخبر عنها النبي صلى الله عليه وسلم، ولكن أبى العناد والاستكبار إلا أن يركب رؤوس رؤسائهم، فأبوا إلا المضي في المقاطعة والمحاص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هذا الموقف وطول المقام على بني هاشم في الشَّعب تحركت مروءة رجال من قريش، فاجتمع نفر منهم ليلاً، وتلاوموا على هذه الصحيفة الظالمة والرحم المقطَّعة، وتحركت فيهم وشائج النخوة والشهامة، فقرروا نقض الصحيفة وإنهاء حياة الضرّ التي قاساها بنو هاشم طوال أعوام ثلاثة، فلم يصبحوا من ليلتهم تلك إلا ويمّموا شطر تلك الصحيفة ومزقوها؛ ليعلنوا بعدها إنهاء أزمة الحصار، وإخراج بني هاشم وبني عبد المطلب من هذا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سنة العاشرة من بعثة النبي صلى الله عليه وسلم؛ يخرج سيد البشر هو ومن معه من الشِّعب ومحنة الحصار، وهم أصلب إيمانًا وأشدّ ثباتا على الدين، وهكذا الأحداث والابتلاءات تصنع للأمة الرجال، وتخرج للمستقبل الأبط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أيام الشِّعب وأحداثها عالقة في ذهن النبي صلى الله عليه وسلم، ولم ينسَها مع الأيام، ولم يتجاهل أكرم الخلق لأهل الوفاء فضلهم، فكان عليه الصلاة والسلام بعد ذلك يشرك بني المطلب مع بني هاشم من خمس الغنيم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بنو المطلب وبنو هاشم شيء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وبني المطلب لم نفترق في جاهلية ولا 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يوم بدر كان النبي صلى الله عليه وسلم يوصي صحابته مرارًا أن يتركوا أبا البختري بن هشام ولا يقتلوه، لمواقفه أيام المقاطعة ودوره في نقض الصح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قيت معالم الشّعب في ذكريات النبي صلى الله عليه وسلم يوم دخل مكة فاتحاً، فحينما كسر الأصنام، وأزال الوثنية الجاهلية، وأدانت له مكة؛ أمر أصحابه أن تضرب له خيمة في شعب أبي طالب حتى ترى البشرية صدق وعد الله لنبيه، فهذه البقعة التي شهدت يوماً من الدهر تأوهات الجائعين، وصبر المستضعفين، ها هي اليوم تشهد مقام نبي الله عزيزاً شامخاً، ولا أثر للشرك ولا آثار للمشركين، وصدق الله و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قيت أطياف الحصار وأطلال الشِّعب ماثلة للنبي قبل أن يودّع الدنيا بأشهر معدودات، فها هو رسول الله صلى الله عليه وسلم في حجة الوداع يرمي جمرة العقبة في اليوم الثالث عشر ثم دفع إلى مكة، فأقام عمدًا بالمحصَّب وهو خيف بني كنانة الذي اجتمعت فيه قريش قبل أكثر من ثلاث عشرة سنة على المقاطعة والح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ام النبي صلى الله عليه وسلم في هذا المكان حتى يربِّي الأمة على اليقين بصدق موعو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أماكن كانت يوماً ما موقع معاهدات وتوقيع اتفاقيات على محاصرة الفئة المسلمة، ها هو اليوم ليشهد على بقعته مقام أولئك المستضعفين المضطهدين وهم في عزٍ ومنعة وكمال نع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التاريخ يعيد نفسه، وها هي السنن الكونية تتكرر، وها هي سياسة تجويع الشعوب، وتجفيف البطون يشاهدها العالم رأيَ العين، في عصر المباهاة بالديمقراطية والمفاخرة بالقيم الإنس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 هم اليهود اليوم ومن حالفهم من عبّاد الصليب وطواغيت البيت الأبيض يتحالفون على إبادة جماعيّة على أهل غزة؛ بفرض حصار كامل عليها حتى ضاقت بهم الأرض، وأظلمت عليهم الدنيا، وأصبحت بطون الأرض خيرًا لكثير منهم من هذا الوضع المأساوي الذي لا يط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صورت عدسات الإعلام حجم المعاناة والشظف المعيشي هناك، انقطعت الكهرباء، وعم الظلام بالليل، وعزّ الطعام، وقلّ الماء النقي، وتقاسم الناس الخبز، وتعطلت المستشفيات، وحرم المرضى من الدواء، بل حتى الأكفان لمواراة الموتى عدمت عن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ار الناس يتحركون هنا وهناك بحثًا عما يسكت بطونهم وأجوافهم، أكثر من مليوني مسلم يعيش هذه المعاناة في هذا السجن، بُحَّت أصواتهم وتعالت صيحاتهم، وتتابعت استغاثاتهم بدول الإسلام وأمم الكفر لإنقاذهم من هذه الكارثة والموت الذي ينتظ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والله حالة تدمي القلب، وتفتّ الفؤاد فتًّا على هذا المصير المأساوي الذي يلاقيه إخواننا في فلس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زيد جراحاتنا جرحاً؛ حياة الغفلة واللامبالاة بقضايا المسلمين، وقلّب نظرك في قنوات الإعلام العربي؛ ترَ الرقص والتعرّي في الوقت الذي يتضاغى فيه أطفال غزة ونساؤها من الخصاصة، ويتألمون من قرس البرد ولذع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زيد مآسينا إيلا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مفاهيم المنكوسة، والأقلام الموبوءة التي تحمّل كارثة الحصار على المظلوم، ويصمتون عن الجلاد الغاصب الذي أسّس للظلم وأتى به هناك، ناهيكم عن تلك الأقلام التي لا يعنيها شأن القضية الفلسطينية في شيء، ولم تحبِّر لنا يوماً مقالاً في نصرتهم ورفع معاناتهم، وإنما هي مشغولة بتحرير المرأة، وخلع حجاب المرأة وقيادة المرأة، ورفض محرم 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نصرة إخواننا المظلومين المحاصرين واجب شرعي، ولئن حاصر بنو صهيون الماء والغذاء والعلاج والدواء، فإنهم لن يحاصروا مدد السماء، فارف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فَّ الضراعة في أوقات الإجابة، وألحّوا وألظّوا إلى الله أن يرفع المعاناة ويكشف الحصار، مع التعاون والتواصي على إيصال الإعانة والإغاثة لهم بأسرع وقت، فالأمر لا يحتمل مزيداً من التأخر والتر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ن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هذه الأحداث أن نرتبط بالله، وأن يزيد يقيننا ثقة بموعود الله، فالمصائب مدرسة لصياغة رجال المجد، وجيل التمكين لن يخرج إلا من رحم الفواجع، ف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شروا خيراً، وأصلحوا أنفسكم ومجتمعاتكم؛ تصلح لكم أوطانكم وبلدا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6:00Z</dcterms:created>
  <dc:creator>الشيخ إبراهيم بن صالح العجلان</dc:creator>
  <dc:description/>
  <cp:keywords/>
  <dc:language>en-US</dc:language>
  <cp:lastModifiedBy>USER</cp:lastModifiedBy>
  <cp:lastPrinted>2011-04-02T16:45:00Z</cp:lastPrinted>
  <dcterms:modified xsi:type="dcterms:W3CDTF">2012-10-23T13:47:00Z</dcterms:modified>
  <cp:revision>3</cp:revision>
  <dc:subject>1/ قصة حصار الشعب 2/ مأساة أهل غزة 3/ اللامبالاة وضررها 4/ الواجب الشرعي نحو إخواننا</dc:subject>
  <dc:title>حصار الشعب</dc:title>
</cp:coreProperties>
</file>