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صاد</w:t>
            </w:r>
            <w:r>
              <w:rPr>
                <w:b/>
                <w:b/>
                <w:bCs/>
                <w:rtl w:val="true"/>
              </w:rPr>
              <w:t xml:space="preserve"> </w:t>
            </w:r>
            <w:r>
              <w:rPr>
                <w:rFonts w:cs="Traditional Arabic"/>
                <w:b/>
                <w:b/>
                <w:bCs/>
                <w:rtl w:val="true"/>
              </w:rPr>
              <w:t>الأرو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w:t>
            </w:r>
            <w:r>
              <w:rPr>
                <w:rFonts w:cs="Traditional Arabic"/>
                <w:b/>
                <w:b/>
                <w:bCs/>
                <w:rtl w:val="true"/>
              </w:rPr>
              <w:t>جريمة</w:t>
            </w:r>
            <w:r>
              <w:rPr>
                <w:b/>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س</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آسي</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السيارات</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طري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السيارات</w:t>
            </w:r>
            <w:r>
              <w:rPr>
                <w:b/>
                <w:b/>
                <w:bCs/>
                <w:rtl w:val="true"/>
              </w:rPr>
              <w:t xml:space="preserve"> </w:t>
            </w:r>
            <w:r>
              <w:rPr>
                <w:rFonts w:cs="Traditional Arabic"/>
                <w:b/>
                <w:bCs/>
              </w:rPr>
              <w:t>6</w:t>
            </w:r>
            <w:r>
              <w:rPr>
                <w:rFonts w:cs="Traditional Arabic"/>
                <w:b/>
                <w:bCs/>
                <w:rtl w:val="true"/>
              </w:rPr>
              <w:t>/</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نفس</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جماز</w:t>
            </w:r>
            <w:r>
              <w:rPr>
                <w:b/>
                <w:b/>
                <w:bCs/>
                <w:rtl w:val="true"/>
              </w:rPr>
              <w:t xml:space="preserve"> </w:t>
            </w:r>
            <w:r>
              <w:rPr>
                <w:rFonts w:cs="Traditional Arabic"/>
                <w:b/>
                <w:b/>
                <w:bCs/>
                <w:rtl w:val="true"/>
              </w:rPr>
              <w:t>الجماز</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1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الله على ما منح من الإنعام وأسدى، أ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كره، وأتوب إليه وأستغفره، من خطايا وذنوب لا تحصى ع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أرجوها عنده ذخراً، وأشهد أن سيدنا ونبينا محمداً عبده ورسوله، أعظم به رسولاً، وأكرم به 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كانوا أمثل طريقة وأقوم وأهدى،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ـ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أمن على الأنفس، والأمن في الأوطان، تتفتح دروب الإنت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تفتق مهارات الإبداع، ويتحق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يزة التي يقوم عليها استقرار المجتم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خاء الشع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ظرة فاحصة، يدرك المتأمل، أن الأمم تتعرض في حياتها لمتاعب ومشقات، بعضها هين يسير، وبعضها ثقيل عسير، ولكن الكيان يتزلزل، والرشاد يتخلخل، حين تسترخص الدماء وتزهق الأرو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فاظ على المنهج، من أغلى المطالب إن لم يكن أغلاها، والإنسان أكرم المخلوقات على الله، خلقه وكرمه و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فس الإنسانية، ليست ملكاً لصاح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ت ملكاً لأحد من الناس، وإنما هي ملك 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جل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داء عليها، حتى من قبل صاح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وضوح ذلك وجلائه في أصول الديانة، وثباته ورسوخه في فقه الشريعة، إلا أنه مع الأس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خضم الغفلة والإهمال، وقلة المبالاة من المرء نفسه، وممن حوله من أهله، ومن له سلطان عليه، ترى من يجاز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مارس أفعالاً وسلوكيات تلقي بالنفس إلى التهلكة، وتوقع الغير في الهلكة، ترى أرواحاً تزهق، ونساء تترمل، وأسراً تفنى، وأطفالاً تيتم، وأمراضاً مزمنة، وإعاقات مستديمة، ترى منشآت تهدم، ومنجزات تتلف، والآن الملايين من الريالات والدراهم تهدر، فواجع تصل إلى حد الهلع، وخسائر تصل إلى حد الإفلاس، أطفال في مستقبل الحياة، وشباب في نفرة العمر،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 البيت وقد فقد عائله؟ ما حال المرأة وقد فقدت من يرعاها وأطفالها؟ما حال الوالدين وقد زهقت روح شابهما اليافع، وصبيهما الأمل؟ ما حال الأسرة وقد حل بها معاق، علاجه مكلف، والكد عليه مرهق، أصبح مقعداً عاجزاً، عالة على أهله ومجتمعه ودولته، حسرة في القلوب، وعبء على الكاهل، بسبب ماذا كل هذا؟ ومن أجل ماذا كل هذه المعاناة؟ إنه بسبب فعل متهور، وتصرف طائش، وعمل غير مسئ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بقى إذا هانت الأرواح واسترخصت الدماء؟ إلى أي هاوية هؤلاء ينحدرون؟ لقد فاضت نفوس زكية، ودماء برية، فمتى تفيض دوافع العقلانية؟ متى تستيقظ مشاعر لإحساس بالمسؤولية؟ متى يهتدي الضالون؟ متى يستفيق الغافلون؟ كل هذه المصائب، وجل هذه المآسي، راجعة إلى الإخلال بحق الطريق، والتفريط في آداب المسير، والإهمال في قواعد الم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يل لفئة من الناس، عن رعونة وجهل واستهتار وإه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ريق، هو المكان الذي يتحرر فيه من الضوابط وقواعد التعامل، يتحلل من الآداب والمسؤوليات، ليعطي نفسه حق التصرف كما يريد، والفعل كما يشاء، متجاوزاً الخلق الحسن ومبتعداً عن الذوق الرف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ك الناس إلى شؤونهم، ومعابرهم إلى قضاء حوائجهم، وهي دروبهم في حركاتهم وفي تحركاتهم وتحصيل منافعهم، هي سبيلهم إلى أسواق التجارة وكسب المعا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نافذهم إلى المعاهد والمد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ور العلم والمسا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تزهات في الأسفار والرحلات، وكل أنواع الحركة والتنق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جب على كل مسلم، أن يرعى الطريق، ويؤدي حقه، ويلتزم بأد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ادث الطرق، حرب مدمرة، بمعدات ثقيلة تنزف فيها الدماء وتستنزف فيها الثروات، حرب معلنة، ليس فيها إلا كاسب واحد، هو الإه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عف ا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ص الو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خلي عن المسؤولية، ما تستقبله المستشفيات والمقابر، وما تحتضنه مراكز التأهيل وملاجئ الأي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ور الرعاية الاجتماعية، كل ذلك أو جله، ضحايا التهور وعدم المسؤولية، مركبات متنوعة، ووسائل نقل متعددة، يُساء استخدامها، ويقودها من لا يقدرها حق قدرها، فتُحصد الأرواح، وتهدر الممتل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اج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طع للأي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تر للأ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سر للعظام، هلكى ومعاقون، عجزة ومقعدون، موتى ومشلولون، في صور مأساوية، يصحبها دموع وآهات، وتقلبات وأنات، يهلكون أنفسهم، ويبكون أهاليهم، ويرهقون اقتصادهم، ويبقون عالة على مجتمعهم ودو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لتربية والتوجيه، من أجل بناء إرادة قوية، ومسلك صحيح لوقف النزوات الطائشة، يمتزج فيه الرفق مع الصرامة، والعقاب مع التوجيه والتربية مع المحاسبة، جدية من خلال احترام النظام والدقة في تطبيقه، والعدالة في تنفيذه والقدوة في التز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من معالجة السلوكيات الخاطئة، والمفاهيم المغلوطة، والممارسات المتهورة،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شِ فِي الأَرْضِ مَرَحاً إِنَّكَ لَن تَخْرِقَ الأَرْضَ وَلَن تَبْلُغَ الْجِبَالَ طُ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ستغفر الله لي ولكم ولسائر المسلمين فاستغفروه،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د كريم، ملك بر رؤوف رحيم</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كثيراً كما أمر، وأشكره على إنعامه وإفضاله، وأشهد أن لا إله إلا الله وحده لا شريك له، تعظيماً لشأنه، وأشهد أن محمداً عبده ورسوله، الشافع المشفع في المحشر، صلى الله وسلم وبارك عليه، وعلى آله وأصحابه والتابعين، ومن تبعهم بإحسان إلى يوم الد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حفاظ على الأرو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ن ال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يانة الممتلكات، مسؤولية مشتركة، كل مطالب بالقيام بمسؤول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ن غاية الجميع، السلامة هدف الجميع، ولن يتم ذلك على وجهه، إلا بالتعاون بين كل فئات المجتمع وطبق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ن الخلل، ولم تحدث المآسي المفج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بسبب الإهمال والإتك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 المبا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قد قصر في تبليغ الجهات المسؤولة، ومسؤول قد قصر في التفاعل مع البلاغ، ومبلغ يخشى من تبعات التبليغ، والروتين يصدق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كذ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لا يمكن إغف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ية الأنظمة وتطبيقها بصرامة وعدالة، عقوبات وزواجر لمن يخالف، وردعاً لمن يريد أن يجاز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من الحزم في تنفيذ الجزاءات الرادعة،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ا في حق المتهو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 المبالين، وأصحاب السوا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بد من التزام الناس بالقيادة 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قه الأنظمة، وإدراك التعليمات، وحسن تطبيقها، ودقة الالتزام ب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صَعِّرْ خَدَّكَ لِلنَّاسِ وَلَا تَمْشِ فِي الْأَرْضِ مَرَحاً إِنَّ اللَّهَ لَا يُحِبُّ كُلَّ مُخْتَالٍ فَ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صِدْ فِي مَشْيِكَ وَاغْضُضْ مِن صَوْتِكَ إِنَّ أَنكَرَ الْأَصْوَاتِ لَصَوْتُ الْحَ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ير الآمن، مقصد من مقاصد الشريعة، وأدب رفيع من أدب القرآن الكريم، حمى الله بلادنا وبلاد المسلمين من كل مك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دانا صراطه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 وسلموا على من بلغ البلاغ المبين، محمد بن عبد الل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ذل الشرك والمشركين، اللهم انصر المجاهدين في سبي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08:00Z</dcterms:created>
  <dc:creator>الدكتور: جماز الجماز</dc:creator>
  <dc:description/>
  <cp:keywords/>
  <dc:language>en-US</dc:language>
  <cp:lastModifiedBy>ahmed</cp:lastModifiedBy>
  <cp:lastPrinted>2011-04-02T16:45:00Z</cp:lastPrinted>
  <dcterms:modified xsi:type="dcterms:W3CDTF">2014-05-27T10:51:00Z</dcterms:modified>
  <cp:revision>3</cp:revision>
  <dc:subject>1/أهمية الأمن وجوب المحافظة عليه 2/جريمة الاعتداء على النفس 3/بعض مآسي حوادث السيارات 4/أهمية الطريق في الإسلام 5/أسباب حوادث السيارات 6/الحفاظ على الأنفس ووسائل ذلك </dc:subject>
  <dc:title>حصاد الأرواح</dc:title>
</cp:coreProperties>
</file>