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ص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ل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ه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3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يح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ت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ي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ظ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دت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س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47:00Z</dcterms:created>
  <dc:creator>الشيخ محمد بو سنه</dc:creator>
  <dc:description/>
  <dc:language>en-US</dc:language>
  <cp:lastModifiedBy>Admin</cp:lastModifiedBy>
  <cp:lastPrinted>2011-04-02T16:45:00Z</cp:lastPrinted>
  <dcterms:modified xsi:type="dcterms:W3CDTF">2016-01-11T19:48:00Z</dcterms:modified>
  <cp:revision>3</cp:revision>
  <dc:subject>1/نعمة اللسان 2/اللسان سلاح ذو حدين 3/محاسبة الإنسان على كل أقواله 4/بعض آفات اللسان </dc:subject>
  <dc:title>حصائد الألسن</dc:title>
</cp:coreProperties>
</file>