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حشر</w:t>
            </w:r>
            <w:r>
              <w:rPr>
                <w:sz w:val="36"/>
                <w:sz w:val="36"/>
                <w:szCs w:val="36"/>
                <w:rtl w:val="true"/>
                <w:lang w:bidi="ar-EG"/>
              </w:rPr>
              <w:t xml:space="preserve"> </w:t>
            </w:r>
            <w:r>
              <w:rPr>
                <w:rFonts w:cs="Traditional Arabic"/>
                <w:sz w:val="36"/>
                <w:sz w:val="36"/>
                <w:szCs w:val="36"/>
                <w:rtl w:val="true"/>
                <w:lang w:bidi="ar-EG"/>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ومشاهده</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حداث</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الحش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صف</w:t>
            </w:r>
            <w:r>
              <w:rPr>
                <w:sz w:val="36"/>
                <w:sz w:val="36"/>
                <w:szCs w:val="36"/>
                <w:rtl w:val="true"/>
                <w:lang w:bidi="ar-EG"/>
              </w:rPr>
              <w:t xml:space="preserve"> </w:t>
            </w:r>
            <w:r>
              <w:rPr>
                <w:rFonts w:cs="Traditional Arabic"/>
                <w:sz w:val="36"/>
                <w:sz w:val="36"/>
                <w:szCs w:val="36"/>
                <w:rtl w:val="true"/>
                <w:lang w:bidi="ar-EG"/>
              </w:rPr>
              <w:t>الحشر</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هوا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ذكر</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شر</w:t>
            </w:r>
            <w:r>
              <w:rPr>
                <w:sz w:val="36"/>
                <w:sz w:val="36"/>
                <w:szCs w:val="36"/>
                <w:rtl w:val="true"/>
                <w:lang w:bidi="ar-EG"/>
              </w:rPr>
              <w:t xml:space="preserve"> </w:t>
            </w:r>
            <w:r>
              <w:rPr>
                <w:rFonts w:cs="Traditional Arabic"/>
                <w:sz w:val="36"/>
                <w:sz w:val="36"/>
                <w:szCs w:val="36"/>
                <w:rtl w:val="true"/>
                <w:lang w:bidi="ar-EG"/>
              </w:rPr>
              <w:t>وحساب</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حشر</w:t>
            </w:r>
            <w:r>
              <w:rPr>
                <w:sz w:val="36"/>
                <w:sz w:val="36"/>
                <w:szCs w:val="36"/>
                <w:rtl w:val="true"/>
                <w:lang w:bidi="ar-EG"/>
              </w:rPr>
              <w:t xml:space="preserve"> </w:t>
            </w:r>
            <w:r>
              <w:rPr>
                <w:rFonts w:cs="Traditional Arabic"/>
                <w:sz w:val="36"/>
                <w:sz w:val="36"/>
                <w:szCs w:val="36"/>
                <w:rtl w:val="true"/>
                <w:lang w:bidi="ar-EG"/>
              </w:rPr>
              <w:t>والحس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مبدئ المعيد، المحيي المميت؛ فعال لما يريد، وهو على كل شيء شهيد، نحمده على ما هدانا واجتبانا، ونشكره على ما أعطانا وأولانا، وأشهد أن لا إله إلا الله وحده لا شريك له؛ له المبتدأ والمنتهى، وإليه المعاد والرجعى، وعنده الآخرة والأولى ﴿مَنْ كَانَ يُرِيدُ ‌ثَوَابَ الدُّنْيَا فَعِنْدَ اللَّهِ ‌ثَوَابُ الدُّنْيَا وَالْآخِ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وأمينه على وحيه، وخيرته من خلقه، وصفيه من رسل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عملوا صالحا ليوم فيه تبعثون، وإلى الله تعالى تحشرون، وعلى أعمالكم تحاسبون وتجزون؛ فإما أعمال تسر صاحبها ويجزى بها في دار الخلد والنعيم، وإما أعمال تسوء صاحبها فتقوده إلى دار الجحيم ﴿فَأَمَّا مَنْ ‌ثَقُلَتْ مَوَازِينُهُ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هُوَ فِي عِيشَةٍ رَاضِيَةٍ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مَّا مَنْ خَفَّتْ مَوَازِينُهُ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مُّهُ هَاوِيَةٌ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 أَدْرَاكَ مَا هِيَهْ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ارٌ حَامِ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ارع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r>
        <w:rPr>
          <w:rFonts w:cs="Traditional Arabic" w:ascii="Traditional Arabic" w:hAnsi="Traditional Arabic"/>
          <w:sz w:val="48"/>
          <w:szCs w:val="36"/>
        </w:rPr>
        <w:t>1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وم القيامة يوم عظيم طويل ﴿وَإِنَّ يَوْمًا عِنْدَ رَبِّكَ كَأَلْفِ سَنَةٍ مِمَّا ‌تَعُ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حداثه كثيرة ومنوعة، وينتقل العباد فيه من طور إلى طو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أعظم أحداثه الحشر للحساب، وقد تواردت فيه آيات الكت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وصفه وغايته وأحوال المحشورين، كما كشف في السنة النبوية عن أحداث كثيرة في الحش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يحشر الناس كلهم، بل الخلق كلهم من إنس وجن وحيوان ووحش وطير وحشرات؛ فالعقلاء من الإنس والجن للحساب، وغير العقلاء من العجماوات للقصاص ﴿وَمَا مِنْ دَابَّةٍ فِي الْأَرْضِ وَلَا طَائِرٍ يَطِيرُ بِجَنَاحَيْهِ إِلَّا أُمَمٌ أَمْثَالُكُمْ مَا فَرَّطْنَا فِي الْكِتَابِ مِنْ شَيْءٍ ثُمَّ إِلَى رَبِّهِمْ ‌يُحْشَ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حَشَرْنَاهُمْ فَلَمْ نُغَادِرْ مِنْهُمْ أَحَ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إِذَا الْوُحُوشُ ‌حُشِرَ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كوي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يحشرون في أرض مستوية، لا عوج فيها ولا مخبأ لأحد ﴿يَوْمَ ‌تُبَدَّلُ الْأَرْضُ غَيْرَ الْأَرْضِ وَالسَّمَاوَا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ة أخرى ﴿لَا تَرَى فِيهَا ‌عِوَجًا وَلَا أَمْتً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حْشَرُ النَّاسُ يَوْمَ الْقِيَامَةِ عَلَى أَرْضٍ ‌بَيْضَاءَ ‌عَفْرَاءَ، كَقُرْصَةِ نَقِ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ثل الخبزة النق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حشر كل واحد مع نظيره ومثيله في العمل؛ لقول الله تعالى ﴿احْشُرُوا الَّذِينَ ظَلَمُوا ‌وَأَزْوَاجَهُمْ وَمَا كَانُوا يَعْبُدُ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دُونِ اللَّهِ فَاهْدُوهُمْ إِلَى صِرَاطِ الْجَحِ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فُوهُمْ إِنَّهُمْ مَسْئُو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صاف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ابن عباس 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جِيءُ صَاحِبُ الرِّبَا مَعَ أَصْحَابِ الرِّبَا، وَصَاحِبُ الزِّنَا مَعَ أَصْحَابِ الزِّنَا، وَصَاحِبُ الْخَمْرِ مَعَ أَصْحَابِ الْخَمْ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ميز في الحشر أهل الإيمان عن أهل الكفر والنفاق ﴿‌وَامْتَازُوا الْيَوْمَ أَيُّهَا الْمُجْرِ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ميزوا عن المؤمنين، وكونوا على حدة؛ ليوبخهم ويقرعهم على رءوس الأشهاد قبل أن يدخلهم 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وْمَ نَحْشُرُهُمْ جَمِيعًا ثُمَّ نَقُولُ لِلَّذِينَ أَشْرَكُوا مَكَانَكُمْ أَنْتُمْ وَشُرَكَاؤُكُمْ ‌فَزَيَّلْنَا بَيْنَ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قنا بينهم، بالبعد البدني والقلبي، وحصلت بينهم العداوة الشديدة، بعد أن بذلوا لهم في الدنيا خالص المحبة، وصفو الوداد؛ فانقلبت تلك المحبة والولاية بغضًا وعداو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حينها يتبرأ أهل الشر والباطل بعضهم من بعض ﴿إِذْ ‌تَبَرَّأَ الَّذِينَ اتُّبِعُوا مِنَ الَّذِينَ اتَّبَعُوا وَرَأَوُا الْعَذَابَ وَتَقَطَّعَتْ بِهِمُ الْأَسْبَابُ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الَّذِينَ اتَّبَعُوا لَوْ أَنَّ لَنَا كَرَّةً فَنَتَبَرَّأَ مِنْهُمْ كَمَا تَبَرَّءُوا مِنَّا كَذَلِكَ يُرِيهِمُ اللَّهُ أَعْمَالَهُمْ حَسَرَاتٍ عَلَيْهِمْ وَمَا هُمْ بِخَارِجِينَ مِنَ النَّ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6</w:t>
      </w:r>
      <w:r>
        <w:rPr>
          <w:rFonts w:cs="Traditional Arabic" w:ascii="Traditional Arabic" w:hAnsi="Traditional Arabic"/>
          <w:sz w:val="48"/>
          <w:szCs w:val="36"/>
          <w:rtl w:val="true"/>
        </w:rPr>
        <w:t>-</w:t>
      </w:r>
      <w:r>
        <w:rPr>
          <w:rFonts w:cs="Traditional Arabic" w:ascii="Traditional Arabic" w:hAnsi="Traditional Arabic"/>
          <w:sz w:val="48"/>
          <w:szCs w:val="36"/>
        </w:rPr>
        <w:t>16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وْمَ ‌نَحْشُرُهُمْ جَمِيعًا ثُمَّ نَقُولُ لِلَّذِينَ أَشْرَكُوا أَيْنَ شُرَكَاؤُكُمُ الَّذِينَ كُنْتُمْ تَزْعُمُ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لَمْ تَكُنْ فِتْنَتُهُمْ إِلَّا أَنْ قَالُوا وَاللَّهِ رَبِّنَا مَا كُنَّا مُشْرِكِ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نْظُرْ كَيْفَ كَذَبُوا عَلَى أَنْفُسِهِمْ وَضَلَّ عَنْهُمْ مَا كَانُوا يَفْتَ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w:t>
      </w:r>
      <w:r>
        <w:rPr>
          <w:rFonts w:cs="Traditional Arabic" w:ascii="Traditional Arabic" w:hAnsi="Traditional Arabic"/>
          <w:sz w:val="48"/>
          <w:szCs w:val="36"/>
        </w:rPr>
        <w:t>24</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 xml:space="preserve">ويحشر أهل الكفر من الجن والإنس الذين اجتمعوا على الشر، كل واحد مع وليه ﴿وَيَوْمَ ‌يَحْشُرُهُمْ جَمِيعًا يَا 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ذَلِكَ نُوَلِّي بَعْضَ الظَّالِمِينَ بَعْضًا بِمَا كَانُوا يَكْسِبُ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8</w:t>
      </w:r>
      <w:r>
        <w:rPr>
          <w:rFonts w:cs="Traditional Arabic" w:ascii="Traditional Arabic" w:hAnsi="Traditional Arabic"/>
          <w:sz w:val="48"/>
          <w:szCs w:val="36"/>
          <w:rtl w:val="true"/>
        </w:rPr>
        <w:t>-</w:t>
      </w:r>
      <w:r>
        <w:rPr>
          <w:rFonts w:cs="Traditional Arabic" w:ascii="Traditional Arabic" w:hAnsi="Traditional Arabic"/>
          <w:sz w:val="48"/>
          <w:szCs w:val="36"/>
        </w:rPr>
        <w:t>12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حشر يوم القيامة حشران؛ حشر من القبور إلى الحساب، وحشر أهل الجنة إلى الجنة، وأهل النار إلى النار ﴿يَوْمَ ‌نَحْشُرُ الْمُتَّقِينَ إِلَى الرَّحْمَنِ وَفْ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نَسُوقُ الْمُجْرِمِينَ إِلَى جَهَنَّمَ وِرْ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يَمْلِكُونَ الشَّفَاعَةَ إِلَّا مَنِ اتَّخَذَ عِنْدَ الرَّحْمَنِ عَهْ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5</w:t>
      </w:r>
      <w:r>
        <w:rPr>
          <w:rFonts w:cs="Traditional Arabic" w:ascii="Traditional Arabic" w:hAnsi="Traditional Arabic"/>
          <w:sz w:val="48"/>
          <w:szCs w:val="36"/>
          <w:rtl w:val="true"/>
        </w:rPr>
        <w:t>-</w:t>
      </w:r>
      <w:r>
        <w:rPr>
          <w:rFonts w:cs="Traditional Arabic" w:ascii="Traditional Arabic" w:hAnsi="Traditional Arabic"/>
          <w:sz w:val="48"/>
          <w:szCs w:val="36"/>
        </w:rPr>
        <w:t>8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هل الكفر والنفاق تمر بهم أحوال في الحشر لا تسرهم؛ ففي حال يحشرون بعد أخذ حواسهم أو بعضها؛ فلا يبصرون ولا يسمعون ولا ينطقون، وما أشد فقد الحواس في مواضع الكرب العظيم، قال الله تعالى ﴿وَمَنْ يُضْلِلْ فَلَنْ تَجِدَ لَهُمْ أَوْلِيَاءَ مِنْ دُونِهِ وَنَحْشُرُهُمْ يَوْمَ الْقِيَامَةِ عَلَى وُجُوهِهِمْ عُمْيًا ‌وَبُكْمًا وَصُمًّا مَأْوَاهُمْ جَهَنَّمُ كُلَّمَا خَبَتْ زِدْنَاهُمْ سَعِ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ات أخرى ﴿وَمَنْ أَعْرَضَ عَنْ ذِكْرِي فَإِنَّ لَهُ مَعِيشَةً ضَنْكًا وَنَحْشُرُهُ يَوْمَ الْقِيَامَةِ ‌أَعْمَ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بِّ لِمَ حَشَرْتَنِي أَعْمَى وَقَدْ كُنْتُ بَصِيرً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كَذَلِكَ أَتَتْكَ آيَاتُنَا فَنَسِيتَهَا وَكَذَلِكَ الْيَوْمَ تُنْ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w:t>
      </w:r>
      <w:r>
        <w:rPr>
          <w:rFonts w:cs="Traditional Arabic" w:ascii="Traditional Arabic" w:hAnsi="Traditional Arabic"/>
          <w:sz w:val="48"/>
          <w:szCs w:val="36"/>
        </w:rPr>
        <w:t>12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من عمي عن هدى الله تعالى في الدنيا جوزي بالحشر أعمى ﴿وَمَنْ كَانَ فِي هَذِهِ ‌أَعْمَى فَهُوَ فِي الْآخِرَةِ ‌أَعْمَى وَأَضَلُّ سَبِي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حشرون إلى النار على وجوههم فما أشده من عذاب ﴿الَّذِينَ يُحْشَرُونَ عَلَى ‌وُجُوهِهِمْ إِلَى جَهَنَّمَ أُولَئِكَ شَرٌّ مَكَانًا وَأَضَلُّ سَبِي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رج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نبي الله، كيف يحشر الكافر على وجهه يوم القيام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يْسَ الَّذِي أَمْشَاهُ عَلَى الرِّجْلَيْنِ فِي الدُّنْيَا قَادِرًا عَلَى أَنْ ‌يُمْشِيَهُ ‌عَلَى ‌وَجْهِهِ يَوْمَ الْقِيَا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أعوذ بالله من الشيطان الرجيم ﴿إِنَّ الْمُجْرِمِينَ فِي ضَلَالٍ وَسُعُ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وْمَ يُسْحَبُونَ فِي النَّارِ عَلَى ‌وُجُوهِهِمْ ذُوقُوا مَسَّ سَقَ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7</w:t>
      </w:r>
      <w:r>
        <w:rPr>
          <w:rFonts w:cs="Traditional Arabic" w:ascii="Traditional Arabic" w:hAnsi="Traditional Arabic"/>
          <w:sz w:val="48"/>
          <w:szCs w:val="36"/>
          <w:rtl w:val="true"/>
        </w:rPr>
        <w:t>-</w:t>
      </w:r>
      <w:r>
        <w:rPr>
          <w:rFonts w:cs="Traditional Arabic" w:ascii="Traditional Arabic" w:hAnsi="Traditional Arabic"/>
          <w:sz w:val="48"/>
          <w:szCs w:val="36"/>
        </w:rPr>
        <w:t>4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أَنْ أَقِيمُوا الصَّلَاةَ وَاتَّقُوهُ وَهُوَ الَّذِي إِلَيْهِ ‌تُحْشَ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قرآن آيات كثيرة تؤكد على حشر يوم القيامة؛ لئلا يغفل المؤمن عن تذكره، والتفكر فيه، والعمل الصالح لذلك اليوم العظيم، وفي القرآن تذكير كثير به، مع قرن هذا التذكير بالأمر بالتقوى؛ لأن التقوى سبيل النجاة والفوز والفلاح ﴿وَاتَّقُوا اللَّهَ وَاعْلَمُوا أَنَّكُمْ إِلَيْهِ ‌تُحْشَ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اتَّقُوا اللَّهَ الَّذِي إِلَيْهِ ‌تُحْشَ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أَنْذِرْ بِهِ الَّذِينَ يَخَافُونَ أَنْ ‌يُحْشَرُوا إِلَى رَبِّهِمْ لَيْسَ لَهُمْ مِنْ دُونِهِ وَلِيٌّ وَلَا شَفِيعٌ لَعَلَّهُمْ يَتَّ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اعْلَمُوا أَنَّ اللَّهَ يَحُولُ بَيْنَ الْمَرْءِ وَقَلْبِهِ وَأَنَّهُ إِلَيْهِ ‌تُحْشَرُونَ ﴾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آثار الإيمان بالحشر والجزاء على الأعم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اجتهاد في الطاعات، والبعد عن المحرمات، والحذر من حقوق الناس؛ فإن من علم أنه محشور إلى الله تعالى لم يفر منه إلا إليه، ولم يلجأ منه إلا إليه، ولن يرجو نجاة إلا به سبحانه؛ وذلك بالإيمان والعمل الصالح، قال أبو ذر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جوا حجة لعظام الأمور، صوموا يوما ‌شديدا ‌حره لطول النشور، صلوا ركعتين في سواد الليل لوحشة القبور، كلمة خير تقولها، أو كلمة سوء تسكت عنها لوقوف يوم عظ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آثار الإيمان بالح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تخلص من المظالم، وإيفاء الحقوق للناس، والحذر من الظلم كله؛ فمن الناس من يعق والديه وذلك ظلم، ومنهم من يقطع رحمه وذلك ظلم، ومنهم من يكون سيء العشرة لزوجه وولده وذلك ظلم، ومنهم من لا يأمن جاره بوائقه وذلك ظلم، ومنهم من يظلم الناس في أموالهم أو يغتابهم أو يعتدي عليهم، وكل ذلك لا يضيع؛ فإن من علم أن وراءه حشرا وحسابا، وأناسا يريدون حقوقهم؛ أداها لهم في الدنيا قبل أن يؤديها من حسناته يوم حشره ﴿يَوْمَ يَبْعَثُهُمُ اللَّهُ جَمِيعًا فَيُنَبِّئُهُمْ بِمَا عَمِلُوا ‌أَحْصَاهُ اللَّهُ وَنَسُوهُ وَاللَّهُ عَلَى كُلِّ شَيْءٍ شَهِ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جادل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22:00Z</dcterms:created>
  <dc:creator>الشيخ إبراهيم الحقيل</dc:creator>
  <dc:description/>
  <dc:language>en-US</dc:language>
  <cp:lastModifiedBy>ahmed</cp:lastModifiedBy>
  <cp:lastPrinted>2023-09-12T13:57:00Z</cp:lastPrinted>
  <dcterms:modified xsi:type="dcterms:W3CDTF">2023-09-20T09:22:00Z</dcterms:modified>
  <cp:revision>3</cp:revision>
  <dc:subject>1/يوم القيامة يوم عظيم ومشاهده كثيرة 2/من أعظم أحداث يوم القيامة الحشر 3/وصف الحشر يوم القيامة وبيان بعض أهواله 4/على المسلم أن يتذكر يوم القيامة وما فيه من حشر وحساب 5/من آثار الإيمان بالحشر والحساب</dc:subject>
  <dc:title>حشر القيامة</dc:title>
</cp:coreProperties>
</file>