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ذ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نا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س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ْ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ْس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ْ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ث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ط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أرزقنا حبك، وحب من يحبك، وحب العمل الذي يعرفنا بك، ويقربنا منك، يا سميع الدعاء، يا قريب يا مجيب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3-26T07:19:00Z</dcterms:modified>
  <cp:revision>4</cp:revision>
  <dc:subject>1/ وصية الرسول لمعاذ   2/معنى حسن العبادة  3/كيف نحسن من عبادتنا؟  4/أهمية طلب العون من الله لإحسان العبادة  5/ذم الله الذين لا يحسنون العبادة  6/الوسائل التي تقود إلى إحسان العبادة.</dc:subject>
  <dc:title>حسن عبادتك</dc:title>
</cp:coreProperties>
</file>