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س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ظ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عت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ْ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ام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آخر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4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ير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َ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ل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ص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ع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ُ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ّ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ّ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طّ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 :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َّ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ّ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ش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َّس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َّس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ط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وان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 :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س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س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ط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ش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س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س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ط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ُ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َ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ه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ظ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َ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ذه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ي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فت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َبَن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َب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زَ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ح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ت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ييس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ظ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ار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تَرَ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ت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قَ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َل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ُجْلَ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و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و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َ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ْ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ط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طْرُ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ص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ق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ح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َرِّح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ل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ا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ذب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ظ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و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ك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ِّ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َشِّر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ْ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بش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أ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9:37:00Z</dcterms:created>
  <dc:creator>الشيخ/ محمد بن عبد الرحمن العريفي</dc:creator>
  <dc:description/>
  <cp:keywords/>
  <dc:language>en-US</dc:language>
  <cp:lastModifiedBy>USER</cp:lastModifiedBy>
  <cp:lastPrinted>2011-04-02T16:45:00Z</cp:lastPrinted>
  <dcterms:modified xsi:type="dcterms:W3CDTF">2011-07-17T19:39:00Z</dcterms:modified>
  <cp:revision>7</cp:revision>
  <dc:subject>1/ اعتناء الإسلام بالأخلاق الحسنة وإحسان الظن بالآخرين 2/ آثار سيئة مترتبة على سوء الظن 3/ الهدْي النبوي في إحسان الظن بالناس 4/ نماذج تبين إحسان السلف بالناس ظناً وتعاملاً 5/ أنواع الظن بحسب أحكامه 6/ كيفية معالجة النفس من سوء الظن بالآخرين</dc:subject>
  <dc:title>حسن الظن</dc:title>
</cp:coreProperties>
</file>