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ناس،</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تحقيقه</w:t>
            </w:r>
            <w:r>
              <w:rPr>
                <w:b/>
                <w:b/>
                <w:bCs/>
                <w:rtl w:val="true"/>
              </w:rPr>
              <w:t xml:space="preserve"> </w:t>
            </w:r>
            <w:r>
              <w:rPr>
                <w:rFonts w:cs="Traditional Arabic"/>
                <w:b/>
                <w:b/>
                <w:bCs/>
                <w:rtl w:val="true"/>
              </w:rPr>
              <w:t>وآثار</w:t>
            </w:r>
            <w:r>
              <w:rPr>
                <w:b/>
                <w:b/>
                <w:bCs/>
                <w:rtl w:val="true"/>
              </w:rPr>
              <w:t xml:space="preserve"> </w:t>
            </w:r>
            <w:r>
              <w:rPr>
                <w:rFonts w:cs="Traditional Arabic"/>
                <w:b/>
                <w:b/>
                <w:bCs/>
                <w:rtl w:val="true"/>
              </w:rPr>
              <w:t>فق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إساءة</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وإيضاح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ساءة</w:t>
            </w:r>
            <w:r>
              <w:rPr>
                <w:b/>
                <w:b/>
                <w:bCs/>
                <w:rtl w:val="true"/>
              </w:rPr>
              <w:t xml:space="preserve"> </w:t>
            </w:r>
            <w:r>
              <w:rPr>
                <w:rFonts w:cs="Traditional Arabic"/>
                <w:b/>
                <w:b/>
                <w:bCs/>
                <w:rtl w:val="true"/>
              </w:rPr>
              <w:t>الظ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شكوك</w:t>
            </w:r>
            <w:r>
              <w:rPr>
                <w:b/>
                <w:b/>
                <w:bCs/>
                <w:rtl w:val="true"/>
              </w:rPr>
              <w:t xml:space="preserve"> </w:t>
            </w:r>
            <w:r>
              <w:rPr>
                <w:rFonts w:cs="Traditional Arabic"/>
                <w:b/>
                <w:b/>
                <w:bCs/>
                <w:rtl w:val="true"/>
              </w:rPr>
              <w:t>والقد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يات</w:t>
            </w:r>
            <w:r>
              <w:rPr>
                <w:b/>
                <w:b/>
                <w:bCs/>
                <w:rtl w:val="true"/>
              </w:rPr>
              <w:t xml:space="preserve"> </w:t>
            </w:r>
            <w:r>
              <w:rPr>
                <w:rFonts w:cs="Traditional Arabic"/>
                <w:b/>
                <w:b/>
                <w:bCs/>
                <w:rtl w:val="true"/>
              </w:rPr>
              <w:t>الآخر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 فلا هادي له، وأشهد أن لا إله إلا الله وحده لا شريك له، وأشهد أن محمداً عبده ورسوله، بلَّغ الرسالة وأدَّى الأمانة، ونصَح الأمة، وجاهَد في الله حق جهاده، وترك أمته على المحجة البيضاء، ليلها كنهارها، لا يزيغ عنه إلا هالكٌ، فصلوات ربي وسلامه عليه وعلى آله وصحبه، ومن سار على نهج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د استقرار دعائم التوحيد في جزيرة العرب؛ أعل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أس الشيطان من عبادته في الجزيرة، ولكنه أخبر عن بقاء باب يدخل منه الشيطان على قلوب العباد، ألا وهو التحريش بينهم؛ كما ثبت ذلك في صحيح مسلم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ذكر التحريش بين العباد، فإن أوائل شراراته المؤذنة باندلاع ناره، هو ذلكم المرض القلبي، الذي امتحن الله به قلوبَ عباده المؤمنين، وفرّق الشيطان بسببه بين الزوج وزوجه، والأخ وأخيه، والحبيب وحبيبه، إنه سوء الظن فيمن نتعامل معهم، من غير بيّنة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ن السيئ عملٌ من أعمال القلوب التي تُمتحن بها وتُسأل عنه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تَّبِعُ أَكْثَرُهُمْ إِلَّا ظَنًّا إِنَّ الظَّنَّ لَا يُغْنِي مِنَ الْحَقِّ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آية أتت في سورة الحجرات التي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أنه امتحن فيها قلوب بعضِ عباده الذين وقع منهم رفعٌ لأصواتهم فوق ص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فر لهم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إشارة لطيفة إلى أن ما في السورة الكريمة من أعمال الجوارح والقلوب التي رُبِّي المؤمنو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تثبت في الأخبار، وتحريم المقاتلة بين المؤمنين، والسخرية، والظن، واللمز، والتجسس، والغيبة، وغيرها كلها من الأعمال التي تُمتحن بها قلوب العباد، وسِرُّ ذلك ما ذكر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دأ كل علمٍ نظري، وعملٍ اختياري هو الخواطر والأفكار، فإنها توجب التصورات، والتصوراتُ تدعو إلى الإرادات، والإرادات تقتضي وقوع الفعل، وكثرة تكراره تعطي العادة، فصلاح هذه المراتب بصلاح الخواطر والأفكار، وفسادها بفس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وائد ص</w:t>
      </w:r>
      <w:r>
        <w:rPr>
          <w:rFonts w:cs="Traditional Arabic" w:ascii="Traditional Arabic" w:hAnsi="Traditional Arabic"/>
          <w:sz w:val="36"/>
          <w:szCs w:val="36"/>
        </w:rPr>
        <w:t>306</w:t>
      </w:r>
      <w:r>
        <w:rPr>
          <w:rFonts w:ascii="Traditional Arabic" w:hAnsi="Traditional Arabic" w:cs="Traditional Arabic"/>
          <w:sz w:val="36"/>
          <w:sz w:val="36"/>
          <w:szCs w:val="36"/>
          <w:rtl w:val="true"/>
        </w:rPr>
        <w:t>، عن تفسير سورة الحجرات لل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أبو الطيب المتنبي إذ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اء فعلُ المرء ساءت ظن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ا يعتاده من تَوَ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دى محبيه بفعل عِد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في ليل من الجهل مظلـ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نا كان لزاماً علينا معشر الإخوة، أن نجتهد في صلاح الواردات على القلب، فإن النار الكبيرة إنما هي شرارة صغيرة في أص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ت النصوص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لف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حذير من ركوب مطية الظن الذي لا يُبنَى على أساس صحيح، وقد بيَّنت آيةُ الحجرات السبب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عْضَ الظَّنِّ 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تان علتان واضحت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بعض الظن إث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ظ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يس له قرائن تؤك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ذب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هي عن سوء الظن أمرٌ بإحسان الظن، وقد قيل قد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ضدها تتميز الأش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ما نتحدث عن حسن الظن، فإننا نذكره لا على أنه خُلق بسيط، بل هو عملٌ قلبي ضروري في حياتنا، بل هو 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لم تدل الأدلة الظاهر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فقده يعني فساد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م أن تتصوروا أخص علاقة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علاق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تكون لو خلت من هذا العمل القلبي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يعين خراب البيت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المواقف التي تقع من أحد الزوجين كان القصد فيه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لم تُشفع بتصرف حسن، فأعمَل أحدُ الزوجين سوء الظن فخرب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يُبتلى أحدُ الزوجين برسالة طائشة من جوال عابث، فتقع هذه الرسالة على عين الزوج الآخر، فلا يتثبت، ويُقدِّمُ سوء 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أمارات ق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لنها الزوج طلاقاً، وتعلنها المرأة شقاقاً وخصاماً، ربما صَحِبَهُ إلحاحٌ شديد بطلب الطلاق، قبل التثبت والتري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في علاقة الوالد مع ولده والع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ولدٌ نصح أباه بطريقة مهذ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أثنى على حسنات أبيه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حه عن معصيةٍ كانت فيه، والأب مصرٌّ عليها منذ سنين، فما كان من الشيطان إلا أن دخل ليغيّر منطق الأب، بدلاً من أن يفرح أن يخرج الله من صلبه من يناصحه، ويدله على الخير، ويحذره من مغبة الاستمرار على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له أ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نطق 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اً تتلقط ع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بحث عن جوانب النقص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ص في هذا كثيرة،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نا أن نوسِّع الدائرة قليلاً لنصل إلى الأقارب والأرحام والأصهار، وخواص الأصدقاء؛ فإن الشيطان يوسِّع احتمالات الظن الفاسد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نجد علاجاً لذلك كله أحسن من إحسان الظن حتى يتبين خلا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فلانٌ من الأقارب أو الأصدقاء، ووقف بجواري عند الإشارة ولم يسلم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متكبر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ا يران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سيارته جديدة أو مكانته الوظيفية أو الاجتماعية فيها نوع تميّز، فإن الشيطان سيطرح احتمالات أخرى، بل سيطرح مؤكدات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ثالٌ يتكرر كثيراً، فقِس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دور الإيمان والعقل، ودور التماس الأعذار لقطع الطريق على هذا العدو الذي يريد أن ينزغ بينن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يحتمل أن الرجل سارح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تمل أن عنده مشكلة شتَّت عليه ذه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مكن أنه لم يرك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رؤية الحقيقة ما تواطأ عليها القلب و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مر عليك يومٌ من الأيام فقطعت الإشارة وأنت سارح الذ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يعظم في نفسك موقف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سألها الرسول عليه الصلاة والسلام عن أمر الإفك الذي رُميت ب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مقولة المؤمنة، المحسنة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ي سمعي وبصري، والله ما علمتُ إل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علمت أن هذه الكلمة صدرت من ضَرتها وجارتها، أي شريكتها في أعظم زوج عرفه التاريخ، 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ت ذلك ازداد إجلالك وإكبارك لهذا الموقف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فيما بيننا بخلقِ النملة التي قصّ الله علينا خبرها في القرآ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تَوْا عَلَى وَادِ النَّمْلِ قَالَتْ نَمْلَةٌ يَا أَيُّهَا النَّمْلُ ادْخُلُوا مَسَاكِنَكُمْ لَا يَحْطِمَنَّكُمْ سُلَيْمَانُ وَجُنُودُهُ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كيف التمست هذه الحشرة الصغيرة العذرَ لسليمان وجنوده، مع أنها كانت في مقام النذارة والتحذير من الموت بالنسبة لها ولرفي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لم تجد بداً من التماس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لما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ير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شافعةً له بمثل هذا الالتماس والع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روق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نن بكلمة خرجت من أخيك إلا خيراً، ما دمتَ تجد لها في الخير محملاً، فإن لم تجد له عذراً،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له عذراً لا أ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ذا تطمئن النفوس، وترتاح القلوب، وتنجح في امتح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كوك والقدح في نيات الآخرين طريق مختصرٌ للشيطان في التف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إذا لم يكن له قرائن قوية تؤك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رٌ لا يتكئ عليه مريض في قلبه، يريد أن يبرر كرهه لفلان، واحتقاره لفلان، وللاعتداء على 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كوك وسوء 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لة بإيجاد جفوة وشقة بعيدة لا يمكن التلاقي فيها، فكل قول أو فعل يحمل على خلاف الظاهر المتبادر منه للذهن من دون قرينة تصرفه عن ظاهره فيه ظلم وتجنٍّ على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خليل بن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تعرف بهن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ح قبل الانتقاد له، وتقديم حُسن الظن قبل التهمة، وبذل الود قبل المسألة، ومخرج العذر قبل الع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حسن الشاعر في 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لم تعف عن صا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ءَ، وعاقبتَـه إن عث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يت بلا صاحب فاحت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ذا قبول إذا ما اعتذ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جالات التي ينفخ فيها الشيطان نار الفُرقة بين المسلمين، وخصوصاً في هذا العصر الذي كثرت فيه أسباب الاجتماعات، هو ميدان الحوار والنقاش، سواءٌ في الأمور العلمية أو الاجتماعية، أو غيرها من المج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الحو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ة إيجابيةً إلا أنك تَحزن وتخاف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فتقد هذا الحوار أبسط أبجديات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ظن بالطرف الآخر حينما يحاوره ويناقشه، فبعض الناس وللأ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يقل ذلك بلسان مق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من الناس أن يوافقونه في كل ما يطرح من رؤى وتصورات وربما تحليلات مستقب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دهى من ذلك أن يَعْتَبِرَ المخال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ه، أو يتقصد عناده، أو غير ذلك من شرارات سوء الظن وال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علاقات طيبة عرفناها انقلبت إلى عداوة بسبب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ؤلاء من مقولة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نا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حد أئمة الدنيا في قوة المناظرة وسعة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ي صوابٌ يحتمل الخطأ، ورأي غيري خطأ يحتمل ا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ان حال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نكرها 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 حا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ي صواب لا يحتمل الخطأ، ورأي غيري خطأ لا يحتمل 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دَّعَى البعضُ إيمانه وقناعته بهذه المقولة، فقلّ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ن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لم من الآفة التي بعدها، وهي بقاء الرواسب القلبية حينما تنفض المحاورة وينتهي المجل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لا يتخلص منها إلا أصحاب العقول الكبيرة والعقول الناضجة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ظلون دائماً قادرين على الاحتفاظ بالعلاقات الممتازة على الرغم من النقاش الحاد، والنقد الشديد الذي يمكن أن يغشى مجالسهم؛ لأنهم يعرفون بشكل واضح، أن نقد أفكارهم وآراءهم لا يعني نقد ذو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ك لن ت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ذباً لا يكون فيه عيبٌ، ولا يقع منه 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بمستبق أخاً لا ت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عثٍ، أي الرجال المه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نبغي أن توحشك فترةٌ تجدها من صاحب، ولا أن تسيء به الظن في كبوة تكون منه، ما لم تتحقق تغيّره، وتتيقن تَنكّره، وليكن حكمك هذا عند راحة الخاطر، وفترة النفس، وإياك أن تُصدر حكمك عليه حال سَورة غضب، أو فترة ملل، فقلّ أن يصحّ رأيٌ في فورة ط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سدنّ الظن عليك أخاً أو صديقاً أصلحه لك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ام الغيوب، ومصلح القلوب، وأشهد أن لا إله إلا الله وحده لا شريك له، وأشهد أن محمداً عبده ورسوله، أطيب الناس نفساً، وأعظمهم خلقاً في السلم والح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ما نتحدث عن حسن الظن، والتأكيد على أهميته؛ فإننا لا نُغفِل أهمية كون الإنسان فطناً لبيباً، غير مغفلٍ ولا غِرٍّ تنطلي عليه ألاعيب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رِّم كل الظن، بل أبقى للظن المبني على أساس صحيح، وقرائن قوية مجالاً للأخذ به، وفي القرآن تطبيق عملي لهذا، فهذا 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أول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ما امتنع من إرسال يوسف معهم، حتى ألحوا عليه جداً، ثم قال لهم، بعدما أتوه وزعموا أن الذئب أ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سَوَّلَتْ لَكُمْ أَنْفُسُكُمْ 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م في الأخ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هَلْ آمَنُكُمْ عَلَيْهِ إِلَّا كَمَا أَمِنْتُكُمْ عَلَى أَخِيهِ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ما احتبسه يوسف عنده، وجاء إخوته لأبيهم،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سَوَّلَتْ لَكُمْ أَنْفُسُكُمْ 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في ذهاب أخيهم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يكونوا مف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رى منهم ما أوجب لأبيهم أن قال الذي قال، من غير إثم عليه ولا ح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خذ العلماء من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وء الظن مع وجود القرائن الدالة عليه غير ممنوع ولا 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ا فينبغي التأكيد على أن الأصل في التعامل مع المسلمين هو حسن الظن ما لم يتبين ويتضح خلاف ذلك، خصوصاً لمن طالت عشرته، وامتدت صح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حسن الظن وشكر الع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صلح أحوال المسلمين، وألف بين قلوبهم واهدهم سبل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5:29:00Z</dcterms:created>
  <dc:creator>د. عمر بن عبد الله المقبل</dc:creator>
  <dc:description/>
  <dc:language>en-US</dc:language>
  <cp:lastModifiedBy>Admin</cp:lastModifiedBy>
  <cp:lastPrinted>2011-04-02T16:45:00Z</cp:lastPrinted>
  <dcterms:modified xsi:type="dcterms:W3CDTF">2017-02-11T15:29:00Z</dcterms:modified>
  <cp:revision>3</cp:revision>
  <dc:subject>1/ مساوئ سوء الظن 2/ بعض صور إساءة الظن وإيضاحها 3/ سبل التخلص من إساءة الظن 4/ الحث على حسن الظن بالناس 5/ خطورة الشكوك والقدح في نيات الآخرين.</dc:subject>
  <dc:title>حسن الظن بالناس، آثار تحقيقه وآثار فقده</dc:title>
</cp:coreProperties>
</file>