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ا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ئ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ق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ُّ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ي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ُ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ُد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تقب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قُّ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ُحرِّ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ج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ؤ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رت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ق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ج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ت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س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ا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نَاد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هُز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ِذ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خْ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َاقِط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ط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كُ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ر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ر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ي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ش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َلّ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س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ت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وج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صر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هم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ِّ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ُ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خْشَو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ك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نْقَل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سك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ن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ر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م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ن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يا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ف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غرس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ص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ل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05:00Z</dcterms:created>
  <dc:creator>الشيخ: عبد الباري الثبيتي</dc:creator>
  <dc:description/>
  <dc:language>en-US</dc:language>
  <cp:lastModifiedBy>ahmed</cp:lastModifiedBy>
  <cp:lastPrinted>2024-11-23T13:06:00Z</cp:lastPrinted>
  <dcterms:modified xsi:type="dcterms:W3CDTF">2024-11-23T11:06:00Z</dcterms:modified>
  <cp:revision>3</cp:revision>
  <dc:subject>1/الثقة في الله تبدد كل المخاوف 2/آثار الثقة بالله على الفرد والمجتمع 3/بعض مظاهر حسن الظن بالله في حياة الأنبياء والصالحين 4/المفهوم الصحيح لحسن الظن بالله تعالى</dc:subject>
  <dc:title>حسن الظن بالله</dc:title>
</cp:coreProperties>
</file>