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كريمِ الرحمن، المحسِن المنَّان، والى على عباده الفضل والمنَّ والإحسان، وأشهد أن لا إله إلا الله وحده لا شريك له شهادة توحيدٍ وإخلاصٍ وإيمان، وأشهد أن محمداً عبده ورسوله سيد ولد عدنان؛ صلى الله وسلَّم عليه وعلى آله وأصحابه أولي الفضل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جلَّ في علاه مراقبة من يعلم أن ربَّه يسمعُه و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بوديات القلب العظيمة، وواجبات الإيمان الج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حسن الظن به جلَّ في علاه مقامٌ عليٌّ من مقامات الدين الرفيع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يِّب عبدًا أحسن الظن به، فإنه جل وعلا لا يخيِّب أمل آمل، ولا يضيع عمل عا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تكاثرت الدلائل على عِظم شأن حسن الظن بالله، وما يترتب عليه من المقامات الحميدة، والآثار العظيمة، والثمار المباركة في الدنيا والآخرة؛ روى البخاري ومسلم في صحيحي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أحمد عن واثلة ابن الأس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فَلْيَظُنَّ بِي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أحم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إِنْ ظَنَّ بِي خَيْرًا فَلَهُ، وَإِنْ ظَنَّ شَرًّا فَ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وفاته بثلا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وتَنَّ أَحَدُكُمْ إِلَّا وَهُوَ يُحْسِنُ بِاللهِ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اه أحمد وزاد في رو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قَوْمًا قَدْ أَرْدَاهُمْ سُوءُ ظَنِّ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دلائل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عظم شأن حُسن الظن بالله، وأنه عبودية عظيمة، وطاعة جليلة، وأنَّ هذا الإحسان في الظن بالله كلما قوي في العبد أثمر الثمار العظيمة والآثار المباركة والعوائد الحميدة على صاحب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ظن بالله هو فرعٌ عن المعرفة بالله؛ فإنَّ العبد كلما كان أعظم معرفةً بالله وبأسمائه وصفاته، وأنه جل وعلا وسع كل شي رحمةً وعلما، وأنه سبحانه غفورٌ رحيم، توابٌ كريم، جوادٌ محسِن، يقبل التوبة من عباده ويعفو عن السيئات، وأنه لا يتعاظمه ذنب، وأنه واسع المغفرة، إلى غير ذلكم من صفاته العظيمة ونعوته الجليلة؛ فكلما ازداد العبد معرفةً بالله زاد حظه ونصيبه من حسن ظن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الظن بالله معدودٌ في أعظم المنن، وأجل العطايا؛ روى ابن أبي الدنيا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صحابي الجلي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لَا إِلَهَ غَيْرُهُ مَا أُعْطِيَ عَبْدٌ مُؤْمِنٌ شَيْئًا خَيْرًا مِ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لَا إِلَهَ غَيْرُهُ لَا يُحْسِنُ عَبْ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نَّ إِلَّا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هُ؛ ذَلِكَ بِأَنَّ الْخَيْرَ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الظن بالله لا يكون مع التفريط والإضاعة والإهمال، وتتبع الملاذ والشهوات، وإنما يكون مع حُسن العمل وتمام 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مسيء المضيِّع المفرِّط المرتكب للمحرمات المقترف للآثام، فإن آثامه وخطاياه تحول بينه وبين حسن الظن بالله،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أحسن الظن بربه فأحسن العمل، وإنَّ الفاجر أساء الظن بربه فأساء العم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المضيع المفرِّط محسنًا الظن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ن ربه ومولاه شارد، وعن طاعته مبتعد، وعن أبواب رحمته ومغفرته م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كون حُسن الظن بالله إلا مع حسن 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جب على عبد الله المؤمن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وأن لا تسيطر عليه ذنوبه وخطاياه، وأن لا يتعاظم خطاياه في جنب مغفرة الله، فإنَّ الله لا يتعاظمه ذنبٌ أن يغفره، وليحذر من اليأس من روح الله، والقنوط من رحمة الله، وليُحسِن في 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ئبًا منيبا وهو يحسن الظن بربه أن يغفر له زلته، وأن يقبل توبته، وأن يعفو عن إساءته، وأن يرفع درجته، وليتدارك نفسه بذلك قبل أن يفجأه الموت وهو على حالةٍ لا يسرُّه أن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بنا نسألك بأسمائك الحسنى وصفاتك العليا أن ترزقنا أجمعين التوفيق لمحابِّك من الأعمال، وصدق التوكل عليك، وحسن الظن بك يا ذا الج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شر الذنوب وأعظمها وأخطرها على الإنسان سو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سوء الظن به وصفًا للمشركين والمنافقين، ولم يجئ في القرآن وعيدٌ على ذنب مثل ما جاء من الوعيد على سو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أسباب الردى والخسر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الظن بالله من وراء الذنوب والآثام؛ فإذا ساء ظن العبد بربه ساء عمله، وإذا حسُن ظنه بربه حسُ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اواة النفس في هذا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بِل العب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مانًا وتوكلا، ومعرفة بالله وبأسمائه الحسنى وصفاته العلا، وأن يجاهد نفسه على تحقيق ما تقتضيه هذه المعرفة من 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ل اسمٍ لله وكل صفةٍ له لها من العبودية وحسن الظن بالله ما تقتضيه تلك الأسماء و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 أن الكيِّس من عباد الله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ا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والمسلمين، اللهم انصر من نصر الد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لمين المستضعفين في كل مكان، اللهم كن لهم ناصرًا ومُعينا وحافظًا ومؤيِّدا،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سديد الأقوال وصالح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بنا كله؛ دقه وجله، أوله وآخره، علانيته و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ي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36:00Z</dcterms:created>
  <dc:creator>الشيخ/  عبد الرازق البدر</dc:creator>
  <dc:description/>
  <dc:language>en-US</dc:language>
  <cp:lastModifiedBy>ahmed</cp:lastModifiedBy>
  <cp:lastPrinted>2011-04-02T16:45:00Z</cp:lastPrinted>
  <dcterms:modified xsi:type="dcterms:W3CDTF">2013-09-30T15:41:00Z</dcterms:modified>
  <cp:revision>4</cp:revision>
  <dc:subject>1/أهمية حُسن الظن بالله وفضل ذلك 2/ثمرات وفوائد حسن الظن بالله 3/ضابط حُسن الظن بالله 4/مفاسد سوء الظن بالله </dc:subject>
  <dc:title>حُسْنُ الظَّنِّ بِاللهِ</dc:title>
</cp:coreProperties>
</file>