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رج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بائ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ن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ط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ص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ي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غل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ي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َّ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و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قر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رَح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كْتُ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ي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رَّ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يْئ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ن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ؤ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ب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ْوَلَةً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َّ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َ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ْ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ُتنا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ا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تصد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ار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ي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ا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َقْ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ِ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م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وْتَنِ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الِ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َرْتَنِ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الِ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تَي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ر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ً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ف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ق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ا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تل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ِّ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صد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بت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ئ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ثِيبَ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اَء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اَهُ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خَط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ظُن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ْ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خ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حق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س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َّ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ئِ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ايا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َّ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َّشْ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ُّ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لا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ُسْتقِ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سْتكث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تِّش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ُ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ك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فوِ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ُخ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ِب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اس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تأك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ُّ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ّ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تَّحقيق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صَو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َّ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عَ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ن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حق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ق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ُ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ب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ك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د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رَّ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َ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8:54:00Z</dcterms:created>
  <dc:creator>د. محمود بن أحمد الدوسري</dc:creator>
  <dc:description/>
  <dc:language>en-US</dc:language>
  <cp:lastModifiedBy>ahmed</cp:lastModifiedBy>
  <cp:lastPrinted>2018-02-22T14:05:00Z</cp:lastPrinted>
  <dcterms:modified xsi:type="dcterms:W3CDTF">2018-10-21T08:55:00Z</dcterms:modified>
  <cp:revision>3</cp:revision>
  <dc:subject>1/جمع المؤمنين بين الخوف والرجاء 2/وجوب حسن الظن بالله تعالى 3/ سوء الظن بالله من كبائر الذنوب 4/الوسائل والطرق الموصلة إلى رحمة الله كثيرة 5/الحث على تغليب الرجاء على الخوف 6/المعينات على حسن الظن بالله تعالى.</dc:subject>
  <dc:title>حسن الظن بالله</dc:title>
</cp:coreProperties>
</file>