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كد</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احتض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قص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ن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ظ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8</w:t>
            </w:r>
            <w:r>
              <w:rPr>
                <w:rFonts w:cs="Traditional Arabic"/>
                <w:b/>
                <w:bCs/>
                <w:lang w:bidi="ar-EG"/>
              </w:rPr>
              <w:t>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مسلم حُسْنُ الظنِّ بالله في كل حال، فهو مما افترضه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أملَ من الله ما تطلبه منه، فتَظن بأن الله تعالى سيرحَمُك ويعفو عنك في الآخرةِ، وإذا سألته شيئًا من أمور الدين، ظننتَ أنه سيجيب دعوتك، وإذا نزل بك ما لا تُحِبُّ ودعوته، ظننتَ أنه سيرفع عنك ما نزل بك، وإذا أصابك ما أهمَّك، ظننتَ أنه سيفرِّج همَّك ويُزيل كربك، وحين ترى في بعض أولادك ما لا يسرُّك، تُحسِنُ الظنَّ بالله بهدايتهم ورجوعهم إلى الصراط المستقيم، فحُسنُ الظن بالله ناتج من معرفة فضله وجوده ولطفه بجميع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لابدَّ من العمل مع حسن الظن بالله، فيَبذلُ المكلَّف ما أُمر به من الأسباب ويَتجنب ما نهُي عنه؛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الذين أخبر أنهم يُحسنون الظنَّ به ويرجون رحمته، بذلوا وسعهم في فعل المأمور ولم يتركوا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كُّل عليه في جلب الرزق، لكن لا بدَّ من بذل الأسباب؛ فعن عمر بن الخطا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كنتم تتوكَّلون على الله حقَّ توكله، لرُزقت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3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 لا نعرفه إلا من هذا الو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طيور مع توكلها التام على ربها، لا تجلس في أوكارها، بل تَخرجُ أوَّل النهار تبحث عن الرزق، فيرزقها ربها قوتَ يومها، أمَّا من يَزعم أنه يُحسن الظن بربه مع عدم بذل الأسباب، فليس هذا من حُسنِ الظنِّ بالله، بل هو عَجزٌ وت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 معرفتك بربك، على قدر حُسنِ ظنِّك به، فأكمل الناس في حسن ظنهم بالله هم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أعلم الخلق بربهم ولطفه بعباده، فهذ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قد يوسف، ثم يَفقد أخاه، ثم يتأخَّر كبيرُ أولاده، فلم يَقدم مع إخوته، ولا يزال يعقوب يُحسن الظنَّ بربه ويبذل الأسباب لرجوع أولاده الثلا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ثم في نهاية الأمر لم يَخبْ حُسنُ ظنِّه بربه، فرد عليه أولاده وهم على أكمل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وسى كليم الله كما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ته مع فرعون وجنوده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رَاءى الْجَمْعَانِ قَالَ أَصْحَابُ مُوسَى 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سباب النجاة المادية مَعدومة، وأسباب الهلاك مُتحقِّقة؛ لكن يَبقى حُسنُ الظنِّ بالله في أشدِّ الظروف، وأنه لا يُسلِم أولياءه لأعد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نا أتى الف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يْنَا إِلَى مُوسَى أَنِ اضْرِب بِعَصَاكَ الْبَحْرَ 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ذَلِكَ لَآيَةً وَمَا كَانَ أَكْثَرُهُ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خليل الرحمن يَخرج من مكةَ مُهاجرًا مُختفيًا، فيختفي في الغار ويَطلبه كُفار مكةَ حتى لم يَبقَ بينه وبينهم إلا خُطوات، ومع ذلك يَبقى مُحسنًا الظنَّ بربِّه، فتعمى أبصارهم عنه وعن صاحبه؛ فع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في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حدَهم نظر تحت قدميه لأبص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ظ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ثنين الله ثالث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3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تأكَّد حُسنُ الظنِّ بالله في حال الاحتضار؛ فعن جابر بن عبد الله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موته بثلاثة أيا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موتنَّ أحدُكم إلا وهو يُ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8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حال القوة والنشاط، يكون المسلم بين الخوف والرجاء، فنظره في تقصيره تجاه ربِّه يَجلبُ له الخوف منه، فيسعى في العمل ويُبادر بالتوبة من تقصيره ونظره في سعة رحمة الله، وأنَّ الله يَعفر الذنوب جميعًا يَجلب له الطمع في رحمته، وفي حال الاحتضار ليس بحاجة للخوف؛ لأنَّ الخوف يَحملُ على ترك المناهي، وفعل الأوامر، فيغلب المحتضر جانب الرجاء بربِّه ويُستَحبُّ لمن كان عنده أن يذكِّره بالوارد في سعة رحمة الله وفضله ومغفرته لذنوب الموحِّدين، ويذكِّره بأبواب الخير التي كان يقوم بها في صحته، فعندما حضرت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فاة، جعل ابنه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شَّ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بشَّر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مد </w:t>
      </w:r>
      <w:r>
        <w:rPr>
          <w:rFonts w:cs="Traditional Arabic" w:ascii="Traditional Arabic" w:hAnsi="Traditional Arabic"/>
          <w:sz w:val="36"/>
          <w:szCs w:val="36"/>
          <w:rtl w:val="true"/>
        </w:rPr>
        <w:t>(</w:t>
      </w:r>
      <w:r>
        <w:rPr>
          <w:rFonts w:cs="Traditional Arabic" w:ascii="Traditional Arabic" w:hAnsi="Traditional Arabic"/>
          <w:sz w:val="36"/>
          <w:szCs w:val="36"/>
        </w:rPr>
        <w:t>173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طُ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ـ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صحب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سنت صحبته، ثم فارقته وهو عنك راضٍ، ثم صحبتَ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سنت صُحبتَه، ثم فارقته وهو عنك راضٍ، ثم صحبتَ صحبتهم، فأحسنتَ صحبتَهم، ولئن فارقتهم لتُفارِقَنَّهم وهم عنك را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مِْسْوَرِ بن مَخْ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ظنِّك بالله أن تبذلَ وتُقدِّم في وجوه الخير ثقةً بما عند الله، وأنه يُخلفُ النف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وء الظنِّ بالله يدعو إلى الشُّ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الأمور الحسيَّة، فكذلك في الأمور المعنوية، فيقدِّم المسلم ما يستطيعه من خدمة ونُصح لإخوانه، ويبذل لهذا الدين في حدود المستطاع من غير تَخويف الشيطان وتَثبيط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حسن الظنَّ بالله عند العصاة الذين تُرجى توبتهم، فهذا مَظنة انكفافهم عن الشرِّ، وإقبالهم على ربهم، فإذا قَنطَ العاصي من رحمة الله، لجَّ في المعصية وتمادى في غيِّه، فليعِ هذا الأمر ممن له عناية بدعوة العُصاة، سواء كانت دعوة عامَّة أم خاصَّة؛ فعن أبي سعيد الخدري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قتل تسعةً وتسعين نفسًا، فسأل عن أعلم أهل الأرض، فدُلَّ على راهب، ف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تسعةً وتسعين نفسًا، فهل له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تله، فكمَّل به مائة، ثم سأل عن أعلم أهل الأرض فدُلَّ على رجل عا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مائةَ نفس، فهل له من 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إلى أرض كذا وكذا؛ فإن بها أُناسًا يعبدون الله، فاعبد الله معهم ولا ترجع إلى أرضك؛ فإنها أرض سوء، فانطلق حتى إذا نَصَفَ الطريق أتاه الموت، فاختصمت فيه ملائكة الرحمة وملائكة العذاب، فقالت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ائبًا مُقبلاً بقلبه إلى الله، وقالت ملائكة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عمل خيرًا قط، فأتاهم ملك في صورة آدمي، فجعلوه بي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 الأرضين، فإلى أيتهما كان أدنى، فهو له، فقاسُوه فوجدوه أدنى إلى الأرضِ التي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ته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4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7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ظنِّ بالله في البلاء، فمن وقع في بليَّة وأصابته مُصيبة ليُحْسِن الظن بربِّه، وأنَّ الحال التي هو فيها خيرٌ له، كيف لا يعتقد ذلك والقضاء جاء من أحكم الحاكمين الذي يعلم ما تؤول إليه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الْقِتَالُ وَهُوَ كُرْهٌ لَّكُمْ 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صائب التي تَ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اء كانت خاصَّة أم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خيرٌ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قد تَظهر الحكمة لنا وقد لا تَظهر، فلنُسلّم لحكمةِ أحكم الحاكمين، ولا نعارض أقدارَه المؤلمة بعقولنا القاصرة، فالمصائب تُكِّفر السيئات، وهي سببٌ في توبة البعض ورجوعهم إلى ربهم، وبها يُعرف قدر النِّعم، وبها تتبيَّن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الحِكَم التي قد تَظهر لنا وقد لا تَظ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حُسنِ الظنِّ بالله أن تدعو ربَّك، وتُحسنَ الظنَّ به بأنه سيجيبُ سؤلك وينيلُك طلبك، فيعطيك المرغوب ويباعدك عن المرهوب، فحسنُ الظنِّ بالله شرط من شروط إجابة الدع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w:t>
      </w:r>
      <w:r>
        <w:rPr>
          <w:rFonts w:cs="Traditional Arabic" w:ascii="Traditional Arabic" w:hAnsi="Traditional Arabic"/>
          <w:sz w:val="36"/>
          <w:szCs w:val="36"/>
          <w:rtl w:val="true"/>
        </w:rPr>
        <w:t>(</w:t>
      </w:r>
      <w:r>
        <w:rPr>
          <w:rFonts w:cs="Traditional Arabic" w:ascii="Traditional Arabic" w:hAnsi="Traditional Arabic"/>
          <w:sz w:val="36"/>
          <w:szCs w:val="36"/>
        </w:rPr>
        <w:t>66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يَّاك أخي من ترك الدعاء واستعجال الإجابة، فقد تتأخَّر الإجابة لحكمةٍ يعلمُها الله؛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7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ي المق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نعك ما تعلمُه من نفسك من تقصير في حقِّ الله تركًا للواجبات، وفعلاً للمحرَّمات، لا يمنعك ذلك من حُسنِ الظنِّ بالله، فتظنُّ أنَّ الله لا يَستجيبُ لك بسبب ذلك، فقد استجاب الله لعدوِّه إبل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إِنَّكَ مِنَ الْمُنظَ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وَقْتِ الْ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 أحرى بالإجابة، بل حياؤك من ربِّك وشعورك بالتقصير في ذاته من أسبابِ استجابة دعائك، فألحَّ على ربِّك بالدعاء، فأنت تسأل عفوًّا كريمًا يعامل بعفوه لا بعدله، رحمته بخلقه سبقت غضبه، أرحم بنا من الوالدة بول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والقُنُوطَ، فتستبعدُ الفرج، وتيأس من حصول مَطلُوبك، فقنُوطك مَعصية تضاهي مَعاصيك الأخرى، أو تزيد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وَمَن يَقْنَطُ مِن رَّحْمَةِ رَبِّهِ إِلاَّ الضَّآ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الشيخ / أحمد عبد الرحمن الزومان</dc:creator>
  <dc:description/>
  <dc:language>en-US</dc:language>
  <cp:lastModifiedBy>ahmed</cp:lastModifiedBy>
  <cp:lastPrinted>2011-04-02T16:45:00Z</cp:lastPrinted>
  <dcterms:modified xsi:type="dcterms:W3CDTF">2014-02-05T10:16:00Z</dcterms:modified>
  <cp:revision>3</cp:revision>
  <dc:subject>1/ مَعنى حُسن الظن بالله 2/ من صور حسن الظن بالله تعالى 3/ تأكد حسن الظن بالله حال الاحتضار 4/ التقصير في حق الله لا يمنع من إحسان الظن </dc:subject>
  <dc:title>حسن الظن بالله </dc:title>
</cp:coreProperties>
</file>