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lang w:bidi="ar-EG"/>
              </w:rPr>
            </w:pP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قرب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ا يَمُوتَنَّ أَحَدُكُمْ إِلَّا وَهُوَ يُحْسِنُ الظَّنَّ بِ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نْدَ ظَنِّ عَبْدِي 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 أَنَّهُ يُحْسِنُ ظَنَّهُ بِاللَّهِ بِأَنَّ رَبَّهُ جَوَادٌ، وَأَنَّهُ كَرِيمٌ، وَأَنَّهُ غَفُورٌ رَحِيمٌ سُبْحَانَهُ، وَأَنَّهُ يَتُوبُ عَلَى عِبَادِهِ إِذَا تَابُوا إِلَيْهِ، وَأَنَّ فَضْلَهُ عَظِيمٌ، يُحْسِنُ ظَنَّهُ بِرَبِّهِ، مَعَ الْجِدِّ فِي الْعَمَلِ الصَّالِحِ، وَمَعَ التَّوْبَةِ</w:t>
      </w:r>
      <w:r>
        <w:rPr>
          <w:rFonts w:cs="Traditional Arabic" w:ascii="Traditional Arabic" w:hAnsi="Traditional Arabic"/>
          <w:sz w:val="36"/>
          <w:szCs w:val="36"/>
          <w:rtl w:val="true"/>
        </w:rPr>
        <w:t xml:space="preserve">. </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حْسِنُ الظَّنَّ بِالرَّبِّ، وَيُقِيمُ عَلَى الْمَعَاصِي، لَا، بَلْ يُحْسِنُ ظَنَّهُ بِرَبِّهِ مَعَ الْعَمَلِ الصَّالِحِ، وَمَعَ التَّوْبَةِ، وَمَعَ الْجِدِّ فِي الْخَيْرِ</w:t>
      </w:r>
      <w:r>
        <w:rPr>
          <w:rFonts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 xml:space="preserve">أَمَّا إِحْسَانُ الظَّنِّ بِاللَّهِ مَعَ الْإِقْدَامِ عَلَى الْمَعَاصِي، وَالْإِصْرَارِ عَلَيْهَا؛ فَهَذَا غُرُورٌ لَا يَجُوزُ، لَكِنْ يُحْسِنُ ظَنَّهُ بِرَبِّهِ أَنَّهُ يَقْبَلُ تَوْبَتَهُ، وَأَنَّهُ يَعْفُو عَنْهُ، وَيَجْتَهِدُ فِي أَسْبَابِ الْعَفْوِ مِنَ الصَّدَقَةِ، وَالرَّحْمَةِ لِلْفُقَرَاءِ، وَكَثْرَةِ الِاسْتِغْفَارِ، والتَّوْبَةِ، وَالنَّدَمِ، وَالْإِقْلَاعِ عَنِ الْمَعَاصِي، وَكَثْرَةِ الْأَعْمَالِ الصَّالِحَاتِ مَعَ حُسْنِ الظَّنِّ بِاللَّهِ، يُحْسِنُ ظَنَّهُ أَنَّ اللَّهَ يَقْبَلُهَا، وَأَنَّهُ لَا يَرُدُّهَا، وَقَدْ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لَا إِلَهَ غَيْرُهُ مَا أَعْطَى عَبْدٌ مُؤْمِنٌ شَيْئًا خَيْرًا مِنْ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لَا إِلَهَ غَيْرُهُ لَا يُحْسِنُ عَبْدٌ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نَّ إِلَّا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هُ؛ ذَلِكَ بِأَنَّ الْخَيْرَ فِي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الدُّنْيَا فِي حُسْنِ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ثَّلَاثَةُ الَّذِينَ تَخَلَّفُو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بُوكَ لَمْ يَكْشِفِ اللَّهُ عَنْهُمْ مَا بِهِمْ مِنْ كَرْبٍ وَضِيقٍ إِلَّا بَعْدَمَا أَحْسَنُوا الظَّنَّ بِرَبِّهِ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تَّابَ الله عَلَى النَّبِيِّ وَالْمُهَاجِرِينَ وَالأَنصَارِ الَّذِينَ اتَّبَعُوهُ فِي سَاعَةِ الْعُسْرَةِ مِن بَعْدِ مَا كَادَ يَزِيغُ قُلُوبُ فَرِيقٍ مِّنْهُمْ ثُمَّ تَابَ عَلَيْهِمْ إِنَّهُ بِهِمْ رَؤُوفٌ 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ظَنُّوا أَنْ لَا مَلْجَأَ مِنَ اللَّهِ إِلَّا إِلَيْ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لَمَّا أَحْسَنُوا الظَّنَّ بِاللَّهِ رَزَقَهُمُ اللَّهُ التَّوْبَ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زلَت بهِ فاقةٌ فأنزلَها بالنَّاسِ لم تُسَدَّ فاقتُهُ ومَن نزلَت بهِ فاقةٌ فأنزلَها باللَّهِ فيوشِكُ اللَّهُ لَه برزقٍ عاجلٍ أو آ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بسند صحيح</w:t>
      </w:r>
      <w:r>
        <w:rPr>
          <w:rFonts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زَالُهَ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وقِنَ وَتَظُ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جُ عَنْكَ، وَيُزِ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دْعُوا اللهَ وأنتمْ مُوقِنُونَ بالإجابةِ، واعلمُوا أنَّ اللهَ لا يَستجيبُ دُعاءً من قلْبٍ غافِلٍ 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دَعَ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ظِّمِ الرَّغْبَةَ فِيمَا عِنْدَهُ، وَأَحْسِنِ الظَّنَّ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دْعُو اللَّهَ حَتَّى كَ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ى بِجَمِيلِ الظَّنِّ مَا اللَّهُ صَانِعُ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تَّوْبَةِ مِنَ الذُّنُوبِ يَجِبُ إِحْسَانُ الظَّنِّ بِاللَّهِ بِمَغْفِرَتِهَ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آتِي الذَّنْبَ أَعْرِفُ 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مُ أَنَّ اللَّهَ يَعْفُو وَيَغْفِ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عَظَّمَ النَّاسُ الذُّنُوبَ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عَظُمَتْ فِي رَحْمَةِ اللَّهِ تَصْغُ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ذِي يَحْمِلُ الْمُؤْمِنَ عَلَى حُسْنِ ظَنِّهِ بِرَبِّهِ؛ رَحْمَةُ اللَّهِ الَّتِي وَسِعَتْ كُلَّ شَيْءٍ، يَقُو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مَّا قَضَى اللَّهُ الْخَلْقَ كَتَبَ فِي كِتَا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وَ عِنْدَهُ فَوْقَ الْعَرْ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حْمَتِي غَلَبَتْ غَضَ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نُ الظَّنِّ الَّذِي يُثِيبُ اللَّهُ عَلَيْهِ؛ هُوَ الَّذِي يَحْمِلُ عَلَى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صَّالِحَاتِ، وَتَرْكِ الْمُنْ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نْ يَدَّعِيَ أَحَدٌ أَنَّهُ يُحْسِنُ الظَّنَّ بِرَبِّهِ؛ وَهُوَ سَادِرٌ فِي غَيِّهِ، مُنْهَمِكٌ فِي الْمَعْصِيَةِ، تَارِكٌ لِلْفَضَائِلِ وَالْخَيْرَاتِ، فَهَذَا عَبْدٌ تَسَلَّطَ الشَّيْطَانُ عَلَيْ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 بَيْنَ حُسْنِ الظَّنِّ وَالْغُرُورِ، وَأَنَّ حُسْنَ الظَّنِّ إِنْ حَمَلَ عَلَى الْعَمَلِ وَحَثَّ عَلَيْهِ وَسَاعَدَهُ وَسَاقَ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صَحِيحٌ، وَإِنْ دَعَا إِلَى الْبِطَالَةِ وَالِانْهِمَاكِ فِي الْمَعَاصِي ؛فَهُوَ غُرُورٌ؛ وَحُسْنُ الظَّنِّ هُوَ الرَّجَاءُ، فَمَنْ كَانَ رَجَاؤُهُ جَاذِبًا لَهُ عَلَى 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اجِرًا لَهُ عَنِ الْمَعْصِيَةِ؛ فَهُوَ رَجَاءٌ صَحِيحٌ، وَمَنْ كَانَتْ بِطَالَتُهُ رَ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اؤُهُ بِطَالَةً وَتَفْرِي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مَ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حْسَانُ الظَّنِّ بِاللَّهِ لَا بُدَّ مَعَهُ مِنْ تَجَنُّبِ الْمَعَاصِي، وَإِلَّا كَانَ آمِنًا مِنْ مَكْرِ اللَّهِ، فَحُسْنُ الظَّنِّ بِاللَّهِ مَعَ فِعْلِ الْأَسْبَابِ الْجَالِبَةِ لِلْخَيْرِ وَتَرْكِ الْأَسْبَابِ الْجَالِبَةِ لِلشَّرِّ هُوَ الرَّجَاءُ الْمَحْمُ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حُسْنُ الظَّنِّ بِاللَّهِ مَعَ تَرْكِ الْوَاجِبَاتِ، وَفِعْلِ الْمُحَرَّمَاتِ فَهُوَ الرَّجَاءُ الْمَذْمُومُ، وَهُوَ الْأَمْنُ مِنْ مَكْرِ اللَّهِ، فَالْمُؤْمِنُ يَجْمَعُ بَيْنَ حُسْنِ الظَّنِّ وَحُسْنِ الْعَمَلِ، وَ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اللَّهُمَّ رُدَّنَا إِلَيْكَ رَدًّا جَمِيلًا، وَاخْتِمْ بِالصَّالِحَاتِ آجَالَنَا</w:t>
      </w:r>
      <w:r>
        <w:rPr>
          <w:rFonts w:eastAsia="Calibri"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eastAsia="Calibri"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اسْتَمْسِكُوا مِنَ الْإِسْلَامِ بِالْعُرْوَةِ الْوُثْقَى، وَاعْلَمُوا أَنَّ أَجْسَادَكُمْ عَلَى النَّارِ لَا تَقْوَى</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حْسَا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ورِ التَّعَبُّدِيَّةِ الَّتِي تَدُلُّ عَلَى سَلَامَةِ إِيمَانِ الْعَبْدِ، وَيَقِينِهِ بِ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سْلِمُ الَّذِي يُ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يشُ مُتَفَائِلاً بِكُلِّ مَا هُوَ قَادِمٌ، وَرَاضِيًا بِكُلِّ مَا أَصَابَهُ؛ لِأَنَّهُ يَعْلَمُ أَنَّهُ مِنَ اللَّهِ، فَيُوقِنُ الْعَبْدُ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وَرَحْمَةً وَإِحْسَانًا فِي كُلِّ مَا يَقَعُ عَلَيْهِ مِنْ أَفْعَالٍ وَأَقْدَارٍ فِي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نُ الظَّنِّ بِاللَّهِ اعْتِقَادُ الْمُؤْمِنِ مَا يَلِي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حَمُ عِبَادَهُ الْمُسْتَحِقِّينَ الْعُقُوبَةَ، وَيَعْفُو عَنْهُمْ إِنْ هُمْ تَابُوا وَأَنَابُوا، وَيَقْبَلُ مِنْهُمْ طَاعَاتِهِمْ وَعِبَادَتَهُمْ، وَاعْتِقَادُ أَنَّ لَهُ تَعَالَى الْحِكَمَ الْجَلِيلَةَ فِيمَا قَدَّرَهُ وَقَضَاه؛ فَأَ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ثِقْ بِ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دْرِي لَعَلَّ اللَّهَ يُحْدِثُ بَعْدَ ذَلِكَ أَمْ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تَزَالُ أَلْطَافِ اللهُ تَتَنزَّلُ عَلَى الْعَبْدِ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ضِ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هْ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وَاجْعَلْنَا هُدَاةً مَهْدِيِّينَ غَيْرَ ضَالِّينَ وَلَا مُضِلِّينَ؛ وَنَسْأَلُهُ الْعَفْوَ وَالْعَافِيَةَ فِي الدُّنْيَا وَالْآخِرَ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بْحَانَ رَبِّكَ رَبِّ الْعِزَّةِ عَمَّا يَصِفُونَ، وَسَلَامٌ عَلَى الْـمُرْسَلِينَ، وَالْحَمْدُ لِلهِ رَبِّ الْعَالَمِ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ومُوا إِلَى صَلَاتِكمْ يَرْحَمكُمُ الل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5:00Z</dcterms:created>
  <dc:creator>الشيخ الدكتور: صالح بن مقبل العصيمي</dc:creator>
  <dc:description/>
  <dc:language>en-US</dc:language>
  <cp:lastModifiedBy>c.expert</cp:lastModifiedBy>
  <cp:lastPrinted>2021-07-12T11:46:00Z</cp:lastPrinted>
  <dcterms:modified xsi:type="dcterms:W3CDTF">2021-07-12T09:47:00Z</dcterms:modified>
  <cp:revision>5</cp:revision>
  <dc:subject>1/إحسان الظن بالله يقتضي فعل الطاعات والبعد عن السيئات 2/إحسان الظن بالله عبادة وقربة 3/إحسان الظن بالله يقتضي اعتقاد المؤمن ما يليق بالله</dc:subject>
  <dc:title>حُسْن الظَّنِّ بِاللَّهِ</dc:title>
</cp:coreProperties>
</file>