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و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ب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هوِّ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ف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إز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د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ض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إذ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ح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بْل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ف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فا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ق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شب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لي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ن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َز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َ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نَا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ض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ر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دَ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ذْر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ذ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م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كِ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ط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َيْ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9" w:name="_Hlk38044133"/>
      <w:r>
        <w:rPr>
          <w:rFonts w:cs="Traditional Arabic"/>
          <w:szCs w:val="36"/>
          <w:rtl w:val="true"/>
        </w:rPr>
        <w:t>و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bookmarkEnd w:id="19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ض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و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َ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ز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فرا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ض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نُو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ر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ي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يَضْح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ح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نُر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ط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تذييل الصفحة Char"/>
    <w:qFormat/>
    <w:rPr>
      <w:rFonts w:cs="Al-QuranAlKareem;Arial"/>
      <w:sz w:val="24"/>
      <w:szCs w:val="32"/>
    </w:rPr>
  </w:style>
  <w:style w:type="character" w:styleId="Char3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7:00Z</dcterms:created>
  <dc:creator>الشيخ عبد المحسن القاسم</dc:creator>
  <dc:description/>
  <dc:language>en-US</dc:language>
  <cp:lastModifiedBy>c.expert</cp:lastModifiedBy>
  <cp:lastPrinted>2011-04-02T16:45:00Z</cp:lastPrinted>
  <dcterms:modified xsi:type="dcterms:W3CDTF">2020-04-17T17:49:00Z</dcterms:modified>
  <cp:revision>3</cp:revision>
  <dc:subject>1/لله تعالى في الكون سنن لا تتبدل ولا تتغير 2/الإيمان بالقضاء والقدر يهوِّن مصائب الدنيا 3/التوكل على الله كفيل بإزالة الغمة 4/صدق التضرع والدعاء ينجي -بإذن الله- من البلاء 5/رمضان موسم الخيرات والرحمات </dc:subject>
  <dc:title>حسن الظن بالله والتوكل عليه</dc:title>
</cp:coreProperties>
</file>