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ط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8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ِر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د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ِ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و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ي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ي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ص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َحِ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رَّ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فر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ُ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ُ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يّ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ف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ق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ض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ُ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ط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عجِ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لِّ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ع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ا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ستق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كثِ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ك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ئِف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َّ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ُ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  <w:bookmarkStart w:id="10" w:name="_PictureBullets"/>
      <w:bookmarkEnd w:id="10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1:00Z</dcterms:created>
  <dc:creator>الشيخ أسامة خياط</dc:creator>
  <dc:description/>
  <cp:keywords/>
  <dc:language>en-US</dc:language>
  <cp:lastModifiedBy>OnLine</cp:lastModifiedBy>
  <cp:lastPrinted>2011-04-02T16:45:00Z</cp:lastPrinted>
  <dcterms:modified xsi:type="dcterms:W3CDTF">2011-09-25T18:03:00Z</dcterms:modified>
  <cp:revision>3</cp:revision>
  <dc:subject>1/ إحسان الظن بالله نهج المتقين 2/ ظن السوء هو ظن المنافقين بربهم 3/ صور ظن السوء بالله تعالى 4/ حسن الظن بالله هو حسن العمل</dc:subject>
  <dc:title>حسن الظن بالله وآثاره</dc:title>
</cp:coreProperties>
</file>