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ص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كا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س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س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م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ُ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ث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ُلُ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سْ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ز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ق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ذ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ُق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د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س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س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ج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دث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ِشْ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ِأ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ن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ً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ض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ن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َالِ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ُ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ق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ض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يق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ط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خلُ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َ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قَت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raditional Arab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" w:hAnsi=".SFArabic-Regular" w:cs=".SFArabic-Regular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0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1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2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3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7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8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9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0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1">
    <w:name w:val="موضوع تعليق"/>
    <w:basedOn w:val="Style30"/>
    <w:next w:val="Style30"/>
    <w:qFormat/>
    <w:pPr>
      <w:ind w:left="0" w:right="0" w:hanging="0"/>
      <w:jc w:val="left"/>
    </w:pPr>
    <w:rPr>
      <w:b/>
      <w:bCs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2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5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6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7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8:31:00Z</dcterms:created>
  <dc:creator>الشيخ سالم العجمي</dc:creator>
  <dc:description/>
  <dc:language>en-US</dc:language>
  <cp:lastModifiedBy>ahmed</cp:lastModifiedBy>
  <cp:lastPrinted>2024-03-03T10:32:00Z</cp:lastPrinted>
  <dcterms:modified xsi:type="dcterms:W3CDTF">2024-03-03T08:32:00Z</dcterms:modified>
  <cp:revision>4</cp:revision>
  <dc:subject>1/فضائل حُسن الخلق 2/حقيقة حسن الخلق 3/أهمية الاتصاف بمكارم الأخلاق 4/من أوسع الأبواب إلى محاسن الأخلاق 5/ تحسين الخلق من تمام الدين 6/سوء الخُلق باب من أبواب الإثم.</dc:subject>
  <dc:title>حسن الخلق</dc:title>
</cp:coreProperties>
</file>