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ش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َمّ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ؤْمِن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واتي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ب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عم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عملُه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فق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م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د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ر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ِف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م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ع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د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ّ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ت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سيس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س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عم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را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سب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عم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دخُ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ُط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وح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خ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َام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تِ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ي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ز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ر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ص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سِل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ِد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فِّن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َي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مِّ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س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بّ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تس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بائي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اع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ط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اح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أ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تُل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رّ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ر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َّهد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عو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بطو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غرق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اح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د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شه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ن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ر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ب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غ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ت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ِ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ْ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َد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ظ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ك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وال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ظ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مال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د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ب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ع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خ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د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دُقْ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بِ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دَق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اء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ج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ا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ز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رْص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اَ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َّع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صِّلَ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ّبَةِ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ِي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ُ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َ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نَّبَ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َاق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ُح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ِّ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س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نو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نو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أ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ع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ج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تمع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ط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ُو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م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ا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ِ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وت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س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يّ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حْزَ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تأت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يَّت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ث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ثبِّ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ِّ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صبع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لِّ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د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ه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اذ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ذ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و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ور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ذكِّر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تِ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9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19-03-04T09:30:00Z</dcterms:modified>
  <cp:revision>3</cp:revision>
  <dc:subject>1/حسن الخاتمة من علامات سعادة العبد 2/مبشرات تدل على حسن الخاتمة 3/من الأسباب المعينة على حسن الخاتمة.</dc:subject>
  <dc:title>حسن الخاتمة</dc:title>
</cp:coreProperties>
</file>