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rFonts w:cs="Traditional Arabic"/>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ومآ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خات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رَبِّ الْعَالَمِينَ، وَالصَّلَاةُ وَالسَّلَامُ عَلَى رَسُولِهِ الْكَرِيمِ، وَعَلَى آلِهِ وَصَحْبِهِ أَجْمَعِينَ، </w:t>
      </w: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b/>
          <w:b/>
          <w:bCs/>
          <w:color w:val="C00000"/>
          <w:sz w:val="32"/>
          <w:sz w:val="32"/>
          <w:szCs w:val="32"/>
          <w:rtl w:val="true"/>
        </w:rPr>
        <w:t>إِنَّ اللَّحَظَاتِ الْحَرِجَةَ الَّتِي تُحَدِّدُ مَصِيرَ الْعَبْدِ بَيْنَ الشَّقَاوَةِ أَوِ السَّعَادَةِ؛ لَجَدِيرَةٌ بِأَنْ يَتَفَكَّرَ الْمُسْلِمُ فِي خَطَرِهَا</w:t>
      </w:r>
      <w:r>
        <w:rPr>
          <w:rFonts w:ascii="Traditional Arabic" w:hAnsi="Traditional Arabic" w:cs="Traditional Arabic"/>
          <w:sz w:val="32"/>
          <w:sz w:val="32"/>
          <w:szCs w:val="32"/>
          <w:rtl w:val="true"/>
        </w:rPr>
        <w:t xml:space="preserve">، 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مَا الْأَعْمَالُ بِالْخَوَاتِ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70C0"/>
          <w:sz w:val="32"/>
          <w:sz w:val="32"/>
          <w:szCs w:val="32"/>
          <w:rtl w:val="true"/>
        </w:rPr>
        <w:t>وَالْمَقْصُودُ بِحُسْنِ الْخَاتِمَةِ</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أَنْ يُوَفَّقَ الْعَبْ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بْلَ مَوْ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تَّوْبَةِ النَّصُوحِ، وَيُقْبِلَ عَلَى الطَّاعَاتِ وَأَعْمَالِ الْخَيْرِ، حَتَّى يَأْتِيَهُ الْمَوْتُ؛ </w:t>
      </w:r>
      <w:r>
        <w:rPr>
          <w:rFonts w:ascii="Traditional Arabic" w:hAnsi="Traditional Arabic" w:cs="Traditional Arabic"/>
          <w:b/>
          <w:b/>
          <w:bCs/>
          <w:color w:val="0070C0"/>
          <w:sz w:val="32"/>
          <w:sz w:val="32"/>
          <w:szCs w:val="32"/>
          <w:rtl w:val="true"/>
        </w:rPr>
        <w:t>وَيَدُلُّ 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قَوْ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اعْبُدْ رَبَّكَ حَتَّى يَأْتِيَكَ الْيَقِي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جْ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نَّبِ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إِذَا أَرَادَ اللَّهُ بِعَبْدٍ خَيْرًا اسْتَعْمَلَهُ قَبْلَ مَوْتِ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كَيْفَ يَسْتَعْمِلُهُ؟ 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يُوَفِّقُهُ لِعَمَلٍ صَالِحٍ، ثُمَّ يَقْبِضُ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رَوَاهُ أَ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يْضً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أَرَادَ اللَّهُ بِعَبْدٍ خَيْرًا ‌طَهَّرَهُ ‌قَبْلَ ‌مَوْ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مَا طَهُورُ الْعَبْدِ؟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عَمَلٌ صَالِحٌ يُلْهِمُهُ إِيَّاهُ، حَتَّى يَقْبِضَهُ عَ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رَوَاهُ الطَّبَرَا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pPr>
      <w:r>
        <w:rPr>
          <w:rFonts w:ascii="Traditional Arabic" w:hAnsi="Traditional Arabic" w:cs="Traditional Arabic"/>
          <w:b/>
          <w:b/>
          <w:bCs/>
          <w:color w:val="C00000"/>
          <w:sz w:val="32"/>
          <w:sz w:val="32"/>
          <w:szCs w:val="32"/>
          <w:rtl w:val="true"/>
        </w:rPr>
        <w:t>وَهُنَاكَ عَلَامَاتٌ بَيِّنَاتٌ يُسْتَدَلُّ بِهَا عَلَى حُسْنِ الْخَاتِ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مَا امْرِئٍ مَاتَ بِإِحْدَاهَا؛ كَانَتْ لَهُ الْبِشَارَةُ بِحُسْنِ الْخَاتِمَةِ، وَيَا لَهَا مِنْ بِشَارَةٍ </w:t>
      </w:r>
      <w:r>
        <w:rPr>
          <w:rFonts w:cs="Traditional Arabic" w:ascii="Traditional Arabic" w:hAnsi="Traditional Arabic"/>
          <w:sz w:val="32"/>
          <w:szCs w:val="32"/>
          <w:rtl w:val="true"/>
        </w:rPr>
        <w:t xml:space="preserve">- </w:t>
      </w:r>
      <w:r>
        <w:rPr>
          <w:rFonts w:ascii="Traditional Arabic" w:hAnsi="Traditional Arabic" w:cs="Traditional Arabic"/>
          <w:b/>
          <w:b/>
          <w:bCs/>
          <w:color w:val="C00000"/>
          <w:sz w:val="32"/>
          <w:sz w:val="32"/>
          <w:szCs w:val="32"/>
          <w:rtl w:val="true"/>
        </w:rPr>
        <w:t>وَمِنْ أَهَمِّ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نُّطْقُ بِالشَّهَادَةِ عِنْ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كَانَ آخِرُ كَلَامِ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رَوَاهُ أَبُو دَا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ي لَأَعْلَمُ كَلِمَةً لَا يَقُولُهَا أَحَدٌ عِنْدَ مَوْتِهِ إِلَّا كَانَتْ نُورًا لِصَحِيفَتِهِ، وَإِنَّ جَسَدَهُ وَرُوحَهُ لَيَجِدَانِ لَهَا رَوْحًا عِنْ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ي أَرَادَ عَمَّهُ عَلَيْهَا، وَلَوْ عَلِمَ أَنَّ شَيْئًا أَنْجَى لَهُ مِنْهَا لَ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بْنُ مَا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2</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عَلَى عَمَ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غَاءَ وَجْهِ اللَّهِ خُتِمَ لَهُ بِهَا دَخَلَ الْجَنَّةَ، وَمَنْ صَامَ يَوْمًا ابْتِغَاءَ وَجْهِ اللَّهِ خُتِمَ لَهُ بِهَا دَخَلَ الْجَنَّةَ، وَمَنْ تَصَدَّقَ بِصَدَقَةٍ ابْتِغَاءَ وَجْهِ اللَّهِ خُتِمَ لَهُ بِهَا دَخَلَ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لِغَيْرِهِ رَوَاهُ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3</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رَشْحِ الْجَ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مُؤْمِنُ يَمُوتُ بِعَرَقِ الْجَ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وْتُ الْمُؤْمِنِ بِعَرَقِ الْجَ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4</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لَيْلَةَ الْجُمُعَةِ، أَوْ نَهَ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ا مِنْ مُسْلِمٍ يَمُوتُ يَوْمَ الْجُمُعَةِ أَوْ لَيْلَةَ الْجُمُعَةِ إِلَّا وَقَاهُ اللَّهُ فِتْنَةَ الْقَ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5</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غَازِيًا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مَاتَ فِي سَبِيلِ اللَّهِ فَهُوَ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6</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مُرَابِطًا فِي سَبِيلِ اللَّهِ</w:t>
      </w:r>
      <w:r>
        <w:rPr>
          <w:rFonts w:cs="Traditional Arabic" w:ascii="Traditional Arabic" w:hAnsi="Traditional Arabic"/>
          <w:sz w:val="32"/>
          <w:szCs w:val="32"/>
          <w:rtl w:val="true"/>
        </w:rPr>
        <w:t xml:space="preserve">: </w:t>
      </w:r>
      <w:bookmarkStart w:id="16" w:name="_Hlk152060483"/>
      <w:r>
        <w:rPr>
          <w:rFonts w:ascii="Traditional Arabic" w:hAnsi="Traditional Arabic" w:cs="Traditional Arabic"/>
          <w:sz w:val="32"/>
          <w:sz w:val="32"/>
          <w:szCs w:val="32"/>
          <w:rtl w:val="true"/>
        </w:rPr>
        <w:t xml:space="preserve">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bookmarkEnd w:id="16"/>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لُّ مَيِّتٍ يُخْتَمُ عَلَى عَمَلِهِ، إِلَّا الَّذِي مَاتَ مُرَابِطًا فِي سَبِيلِ اللَّهِ؛ فَإِنَّهُ يُنْمَى لَهُ عَمَلُهُ إِلَى يَوْمِ الْقِيَامَةِ، وَيَأْمَنُ مِنْ فِتْنَةِ الْقَ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7</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اسْتِشْهَادُ فِي سَاحَةِ ا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حِينَ بِمَا آتَا</w:t>
      </w:r>
      <w:r>
        <w:rPr>
          <w:rFonts w:ascii="Traditional Arabic" w:hAnsi="Traditional Arabic" w:cs="Traditional Arabic"/>
          <w:b/>
          <w:b/>
          <w:bCs/>
          <w:color w:val="000000"/>
          <w:sz w:val="32"/>
          <w:sz w:val="32"/>
          <w:szCs w:val="32"/>
          <w:rtl w:val="true"/>
        </w:rPr>
        <w:t>هُمُ اللَّهُ</w:t>
      </w:r>
      <w:r>
        <w:rPr>
          <w:rFonts w:ascii="Traditional Arabic" w:hAnsi="Traditional Arabic" w:cs="Traditional Arabic"/>
          <w:b/>
          <w:b/>
          <w:bCs/>
          <w:sz w:val="32"/>
          <w:sz w:val="32"/>
          <w:szCs w:val="32"/>
          <w:rtl w:val="true"/>
        </w:rPr>
        <w:t xml:space="preserve"> مِنْ فَضْلِهِ وَيَسْتَبْشِرُونَ بِالَّذِينَ لَمْ يَلْحَقُوا بِهِمْ مِنْ خَلْفِهِمْ أَلَّا خَوْفٌ عَلَيْهِمْ وَلَا هُمْ يَحْزَ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لشَّهِيدِ عِنْدَ اللَّهِ سِتُّ خِصَ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رْجَى هَذِهِ الشَّهَادَةُ لِمَنْ سَأَلَهَا مُخْلِصًا مِنْ قَلْبِهِ، وَلَوْ لَمْ يَتَيَسَّرْ لَهُ الِاسْتِشْهَادُ فِي الْمَعْرَكَةِ؛ بِدَلِيلِ 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bookmarkStart w:id="17" w:name="_Hlk151983547"/>
      <w:r>
        <w:rPr>
          <w:rFonts w:cs="Traditional Arabic" w:ascii="Traditional Arabic" w:hAnsi="Traditional Arabic"/>
          <w:sz w:val="32"/>
          <w:szCs w:val="32"/>
          <w:rtl w:val="true"/>
        </w:rPr>
        <w:t>«</w:t>
      </w:r>
      <w:bookmarkEnd w:id="17"/>
      <w:r>
        <w:rPr>
          <w:rFonts w:ascii="Traditional Arabic" w:hAnsi="Traditional Arabic" w:cs="Traditional Arabic"/>
          <w:b/>
          <w:b/>
          <w:bCs/>
          <w:sz w:val="32"/>
          <w:sz w:val="32"/>
          <w:szCs w:val="32"/>
          <w:rtl w:val="true"/>
        </w:rPr>
        <w:t>مَنْ سَأَلَ اللَّهَ الشَّهَادَةَ بِصِدْقٍ؛ بَلَّغَهُ اللَّهُ مَنَازِلَ الشُّهَدَاءِ، وَإِنْ مَاتَ عَلَى فِرَاشِهِ</w:t>
      </w:r>
      <w:bookmarkStart w:id="18" w:name="_Hlk151983557"/>
      <w:r>
        <w:rPr>
          <w:rFonts w:cs="Traditional Arabic" w:ascii="Traditional Arabic" w:hAnsi="Traditional Arabic"/>
          <w:sz w:val="32"/>
          <w:szCs w:val="32"/>
          <w:rtl w:val="true"/>
        </w:rPr>
        <w:t>»</w:t>
      </w:r>
      <w:bookmarkEnd w:id="18"/>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رَجُلٍ مِنْ أَصْحَابِ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الْمُؤْمِنِينَ يُفْتَنُونَ فِي قُبُورِهِمْ إِلَّا الشَّهِيدَ؟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فَى بِبَارِقَةِ السُّيُوفِ عَلَى رَأْسِهِ فِتْ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8</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فِي الدِّفَاعِ عَنِ الدِّينِ، أَوِ النَّفْسِ، أَوِ الْأَ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مَنْ قُتِلَ دُونَ </w:t>
      </w:r>
      <w:r>
        <w:rPr>
          <w:rFonts w:ascii="Traditional Arabic" w:hAnsi="Traditional Arabic" w:cs="Traditional Arabic"/>
          <w:b/>
          <w:b/>
          <w:bCs/>
          <w:color w:val="C00000"/>
          <w:sz w:val="32"/>
          <w:sz w:val="32"/>
          <w:szCs w:val="32"/>
          <w:rtl w:val="true"/>
        </w:rPr>
        <w:t>مَالِهِ</w:t>
      </w:r>
      <w:r>
        <w:rPr>
          <w:rFonts w:ascii="Traditional Arabic" w:hAnsi="Traditional Arabic" w:cs="Traditional Arabic"/>
          <w:b/>
          <w:b/>
          <w:bCs/>
          <w:sz w:val="32"/>
          <w:sz w:val="32"/>
          <w:szCs w:val="32"/>
          <w:rtl w:val="true"/>
        </w:rPr>
        <w:t xml:space="preserve"> فَهُوَ شَهِيدٌ، وَمَنْ قُتِلَ دُونَ </w:t>
      </w:r>
      <w:r>
        <w:rPr>
          <w:rFonts w:ascii="Traditional Arabic" w:hAnsi="Traditional Arabic" w:cs="Traditional Arabic"/>
          <w:b/>
          <w:b/>
          <w:bCs/>
          <w:color w:val="C00000"/>
          <w:sz w:val="32"/>
          <w:sz w:val="32"/>
          <w:szCs w:val="32"/>
          <w:rtl w:val="true"/>
        </w:rPr>
        <w:t>دِينِهِ</w:t>
      </w:r>
      <w:r>
        <w:rPr>
          <w:rFonts w:ascii="Traditional Arabic" w:hAnsi="Traditional Arabic" w:cs="Traditional Arabic"/>
          <w:b/>
          <w:b/>
          <w:bCs/>
          <w:sz w:val="32"/>
          <w:sz w:val="32"/>
          <w:szCs w:val="32"/>
          <w:rtl w:val="true"/>
        </w:rPr>
        <w:t xml:space="preserve"> فَهُوَ شَهِيدٌ، وَمَنْ قُتِلَ دُونَ </w:t>
      </w:r>
      <w:r>
        <w:rPr>
          <w:rFonts w:ascii="Traditional Arabic" w:hAnsi="Traditional Arabic" w:cs="Traditional Arabic"/>
          <w:b/>
          <w:b/>
          <w:bCs/>
          <w:color w:val="C00000"/>
          <w:sz w:val="32"/>
          <w:sz w:val="32"/>
          <w:szCs w:val="32"/>
          <w:rtl w:val="true"/>
        </w:rPr>
        <w:t>دَمِهِ</w:t>
      </w:r>
      <w:r>
        <w:rPr>
          <w:rFonts w:ascii="Traditional Arabic" w:hAnsi="Traditional Arabic" w:cs="Traditional Arabic"/>
          <w:b/>
          <w:b/>
          <w:bCs/>
          <w:sz w:val="32"/>
          <w:sz w:val="32"/>
          <w:szCs w:val="32"/>
          <w:rtl w:val="true"/>
        </w:rPr>
        <w:t xml:space="preserve"> فَهُوَ شَهِيدٌ، وَمَنْ قُتِلَ دُونَ </w:t>
      </w:r>
      <w:r>
        <w:rPr>
          <w:rFonts w:ascii="Traditional Arabic" w:hAnsi="Traditional Arabic" w:cs="Traditional Arabic"/>
          <w:b/>
          <w:b/>
          <w:bCs/>
          <w:color w:val="C00000"/>
          <w:sz w:val="32"/>
          <w:sz w:val="32"/>
          <w:szCs w:val="32"/>
          <w:rtl w:val="true"/>
        </w:rPr>
        <w:t>أَهْلِهِ</w:t>
      </w:r>
      <w:r>
        <w:rPr>
          <w:rFonts w:ascii="Traditional Arabic" w:hAnsi="Traditional Arabic" w:cs="Traditional Arabic"/>
          <w:b/>
          <w:b/>
          <w:bCs/>
          <w:sz w:val="32"/>
          <w:sz w:val="32"/>
          <w:szCs w:val="32"/>
          <w:rtl w:val="true"/>
        </w:rPr>
        <w:t xml:space="preserve"> فَهُوَ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تِلَ دُونَ مَظْلَمَتِهِ فَهُوَ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ظْلَمَةُ تَشْ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وَاعَ الْأَرْبَ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كُورَةَ فِي الْحَدِيثِ السَّابِقِ،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9</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فِي الدِّفَاعِ عَنْ مَالِهِ الْ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رَادُ غَصْبُهُ، 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تِلَ دُونَ مَالِهِ فَهُوَ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بِي هُرَ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جَاءَ رَجُلٌ يُرِيدُ أَخْذَ مَالِ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لَا تُعْطِهِ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ا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أَنْتَ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هُوَ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خطبة الثانية</w:t>
      </w:r>
      <w:r>
        <w:rPr>
          <w:rFonts w:cs="Traditional Arabic" w:ascii="Traditional Arabic" w:hAnsi="Traditional Arabic"/>
          <w:b/>
          <w:bCs/>
          <w:color w:val="7030A0"/>
          <w:sz w:val="32"/>
          <w:szCs w:val="32"/>
          <w:rtl w:val="true"/>
        </w:rPr>
        <w:t>:</w:t>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وَمِنَ الْعَلَامَاتِ الَّتِي يُسْتَدَلُّ بِهَا عَلَى حُسْنِ الْخَاتِ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0</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الطَّا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طَّاعُونُ شَهَادَةٌ لِكُلِّ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تْ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طَّاعُو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خْبَرَنِي أَنَّهُ عَذَابٌ يَبْعَثُهُ اللَّهُ عَلَى مَنْ يَشَاءُ، وَأَنَّ اللَّهَ جَعَلَهُ رَحْمَةً لِلْمُؤْمِنِينَ، لَيْسَ مِنْ أَحَدٍ يَقَعُ الطَّاعُونُ فَيَمْكُثُ فِي بَلَدِهِ صَابِرًا مُحْتَسِبًا، يَعْلَمُ أَنَّهُ لَا يُصِيبُهُ إِلَّا مَا كَتَبَ اللَّهُ لَهُ؛ إِلَّا كَانَ لَهُ مِثْلُ أَجْرِ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1</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مَاتَ فِي الْبَطْنِ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مُسْلِمٌ، 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يَقْتُلْهُ بَطْنُهُ؛ فَلَنْ يُعَذَّبَ فِي قَبْ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2</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الْغَرَقِ، وَالْهَ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شُّهَدَاءُ خَ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وَالْمَبْطُونُ، وَالْغَرِيقُ، وَصَاحِبُ الْهَدْمِ، وَالشَّهِيدُ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3</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وْتُ الْمَرْأَةِ فِي نِفَاسِهَا بِسَبَبِ وَلَ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أَ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 عَبْدَ اللَّهِ بْنَ رَوَاحَ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حَوَّزَ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حَّى لَهُ عَنْ فِرَا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تَدْرِي مَنْ شُهَدَاءُ أُمَّتِ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 الْمُسْلِمِ شَهَادَةٌ،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شُهَدَاءَ أُمَّتِي إِذًا لَقَ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تْلُ الْمُسْلِمِ شَهَادَةٌ، وَالطَّاعُونُ شَهَادَةٌ، وَالْمَرْأَةُ يَقْتُلُهَا وَلَدُهَا جُمْعًا شَهَادَةٌ</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وتُ وَالْمَوْلُودُ مَجْمُوعٌ فِي بَطْ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رَوَاهُ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لنُّفَسَاءُ شَهِيدٌ يَجُرُّهَا وَلَدُهَا بِسَرَرِهِ إِلَى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يُقْطَعُ مِنَ الْمَوْلُودِ مِنَ السُّ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رَوَاهُ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4</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الْحَرْقِ، وَذَاتِ 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شُّهَدَاءُ سَبْعَةٌ سِوَى الْقَتْلِ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صَاحِبُ ذَاتِ الْجَنْبِ شَهِيدٌ، وَالْحَرِقُ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حِيحٌ رَوَاهُ مَا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دُّمَّلُ الْكَبِيرَةُ الَّتِي تَظْهَرُ فِي بَاطِنِ الْجَنْبِ وَتَنْفَجِرُ إِلَى دَاخِلٍ، وَقَلَّمَا يَسْلَمُ صَاحِ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color w:val="0070C0"/>
          <w:sz w:val="32"/>
          <w:szCs w:val="32"/>
        </w:rPr>
        <w:t>15</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وْتُ بِدَاءِ ال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سُّلُّ ‌شَهَ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سَنٌ لِغَيْرِهِ رَوَاهُ الطَّبَ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color w:val="C00000"/>
          <w:sz w:val="32"/>
          <w:sz w:val="32"/>
          <w:szCs w:val="32"/>
          <w:rtl w:val="true"/>
        </w:rPr>
        <w:t>ثُمَّ أَمَّا بَعْدُ</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فَالْعِبْرَةُ بِالْخَوَاتِ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وُفِّقَ لِلطَّاعَةِ، وَحَسُنَ ظَنُّهُ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ثَبَتَ عَلَى الْإِيمَانِ؛ تَوَلَّى قَبْضَ رُوحِهِ مَلَائِكَةُ الرَّحْمَةِ، وَبَشَّرُوهُ بِالْمَغْفِرَةِ وَالرِّضْوَانِ، وَالْفَوْزِ بِالْجِنَانِ، وَمَنْ خُتِمَ لَهُ بِسُوءٍ؛ اسْتَحَقَّ غَضَبَ الدَّيَّانِ، وَنَزَلَتْ عَلَيْهِ مَلَائِكَةُ الْعَذَابِ، وَبَشَّرُوهُ بِالْخَيْبَةِ وَالْخُسْرَانِ، وَسَخَطِ الرَّحْمَ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color w:val="0070C0"/>
          <w:sz w:val="32"/>
          <w:sz w:val="32"/>
          <w:szCs w:val="32"/>
          <w:rtl w:val="true"/>
        </w:rPr>
        <w:t>فَالْعَا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عَلَ هَذِهِ اللَّحَظَاتِ نُصْبَ عَيْنَيْهِ، فَأَخَذَ حَذَرَهُ مِنْهَا، وَسَعَى فِي تَحْصِيلِ رِضَا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5:00Z</dcterms:created>
  <dc:creator>الشيخ: د. محمود بن أحمد الدوسري</dc:creator>
  <dc:description/>
  <dc:language>en-US</dc:language>
  <cp:lastModifiedBy>ahmed</cp:lastModifiedBy>
  <cp:lastPrinted>2023-12-21T07:56:00Z</cp:lastPrinted>
  <dcterms:modified xsi:type="dcterms:W3CDTF">2023-12-21T05:56:00Z</dcterms:modified>
  <cp:revision>5</cp:revision>
  <dc:subject>1/ما المقصود بحسن الخاتمة؟ 2/ما علامات حسن الخاتمة؟</dc:subject>
  <dc:title>حسن الخاتمة: علامات ومآلات</dc:title>
</cp:coreProperties>
</file>