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ن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ي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ض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ّك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ّ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و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ه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ع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7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37:00Z</dcterms:modified>
  <cp:revision>2</cp:revision>
  <dc:subject>1/ حاجة الصغار لحكمة الكبار 2/ كيف نوقر الكبار 3/ حدود طاعة الوالدين 4/ الاقتراب من الأبناء ومراقبتهم</dc:subject>
  <dc:title>حسن التعامل بين الكبار والصغار</dc:title>
</cp:coreProperties>
</file>