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موسم</w:t>
            </w:r>
            <w:r>
              <w:rPr>
                <w:sz w:val="36"/>
                <w:sz w:val="36"/>
                <w:szCs w:val="36"/>
                <w:rtl w:val="true"/>
              </w:rPr>
              <w:t xml:space="preserve"> </w:t>
            </w:r>
            <w:r>
              <w:rPr>
                <w:rFonts w:cs="Traditional Arabic"/>
                <w:sz w:val="36"/>
                <w:sz w:val="36"/>
                <w:szCs w:val="36"/>
                <w:rtl w:val="true"/>
              </w:rPr>
              <w:t>الز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رحيب</w:t>
            </w:r>
            <w:r>
              <w:rPr>
                <w:sz w:val="36"/>
                <w:sz w:val="36"/>
                <w:szCs w:val="36"/>
                <w:rtl w:val="true"/>
              </w:rPr>
              <w:t xml:space="preserve"> </w:t>
            </w:r>
            <w:r>
              <w:rPr>
                <w:rFonts w:cs="Traditional Arabic"/>
                <w:sz w:val="36"/>
                <w:sz w:val="36"/>
                <w:szCs w:val="36"/>
                <w:rtl w:val="true"/>
              </w:rPr>
              <w:t>برمضان</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ستغل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جعل الصيام جُنَّةً، وسبباً موصلاً إلى الجنة، أحمده سبحانه وأشكره هدى ويسر فضلاً منه ومنّة، وأشهد أ</w:t>
      </w:r>
      <w:r>
        <w:rPr>
          <w:rFonts w:ascii="Traditional Arabic" w:hAnsi="Traditional Arabic" w:cs="Traditional Arabic"/>
          <w:sz w:val="36"/>
          <w:sz w:val="36"/>
          <w:szCs w:val="36"/>
          <w:rtl w:val="true"/>
          <w:lang w:bidi="ar-Y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 جعلنا على أوضح محجةٍ وأقوم سنة، صلى الله عليه وسلم وبارك عليه وعلى آله وصحبه عمرت نفوسهم 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بحت به مطمئنة،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هلُّ علينا شهر رمضان المبارك بعد أيام مرحبين به، ومباركين لمن يدرك هذا الشهر الفضيل بنية صالحة لجعله موسم دهره استغلالاً لأيامه ولياليه في طاعة الرحمن، والعمل بما يقربه لمناداة باب الريان، ودخول دار الرضوان، التي أُعدت لأهل الإحسان، فمرحباً بهذا الشهر الكريم، ونعم المجيء ج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اءكم شهرُ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ل بساحتكم شهرُ البرِّ والإيمان، والخير والإحسان، والصفح والغفران، شهرٌ تُفتَحُ فيه أبوابُ الجنة، وتُغلَقُ أبواب النار، وتُصفَّدُ الشياطين، ومن صامَ رمضانَ إيمانًا واحتِسابًا غُفِرَ له ما تقدَّم من ذنبِه، ومن قامَ رمضانَ إيمانًا واحتِسابًا غُفِرَ له ما تقدَّم من ذنبِه؛ كما جاء في الأحاديث الصحيحة، وفي هذا الشهر المُبارك ليلةٌ خيرٌ من ألف شهر، من حُرِم خيرَها فهو المحرُو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لَةُ الْقَدْرِ خَيْرٌ مِّنْ أَلْفِ شَهْ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و كنزُ ا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جةُ 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حةُ المُتعبِّدين، واغتِنامُ مواسِم الخيرات منَّة و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ود هذا الشهر مليئاً بأكاليل الفرحة والابتهاج، ونفوس مقبلة عليه بم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نية صالحة لصيامه وقيامه إيماناً واحتساباً، والاشتغال بتلاوة القرآن وتدبره، وتتهيأ القلوب لضيفها، وتُعد العدة لاستقباله بما يليق به ابتغاء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سلم الحصيف يوقن أن هذا الشهر هو جزء من عمر الإنسان، بل هو من أكرم أجزائه وأفضل ليا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شهر يتزود فيه المرء لحياته القادمة، التي يقول عنها المفرط</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لَيْتَنِي قَدَّمْتُ لِحَيَاتِ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الحياة الحقيق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الدَّارَ الْآخِرَةَ لَهِيَ الْحَيَوَ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هي الحياة الدائمة الباقية، بخلاف الحياة الدني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هَذِهِ الْحَيَاةُ الدُّنْيَا إِلَّا لَهْوٌ وَلَعِبٌ</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مهما طال عمر الإنسان في هذه الحياة فما هو إلا كمن لبث فيها عشية أو ضحاها، أو كمن دخل باباً وخرج من آخر، فهو يقطع مسافات سفره منها، ويعد الساعات لملاقاة الممات، كما أنها لا تصفو لإنسان، بل هي مشوبة بالأحزان والأكد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ذي يستفاد من هذه الحياة هو التزود لدار القرار، وذلك ب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زود 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زَوَّدُوا فَإِنَّ خَيْرَ الزَّادِ التَّقْوَى وَاتَّقُونِ يَا أُولِي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د مسافر، والمسافر يحتاج زاداً يعيش به في سفره، وإلا تعثر وتبعثر، ولربما كان يتمنى أن يكون مع أولئك الذين تزودوا، ولكن لم يعمل بعملهم، فكانت مجرد 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رضى أن تكون رفيق 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زادٌ وأنت بغير ز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دم عليكم شهر التزود للمعاد وملاقاة رب العباد، فليكن استعدادكم له بنية صالحة، فإن صدق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نية فلن تخيبوا أبداً، فإن ربكم عند حسن ظن عبده به، ويعطيه على قدر نيته، حتى ولو لم يُقدره على العمل لعجزٍ أو موافاة أجل؛ فقد صح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رض ال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 س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 له مثل ما كان يعمل مقيماً صحي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حُسن الاستعداد لهذا الوافد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 الصادق، والنيةُ الخالصة، فانْوُوا الخيرَ، واعقِدُوا العزم، واشحَذُوا الهِمَم؛ تُفتَح لكم أبواب التوفيق</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عَزَمَ الْأَمْرُ فَلَوْ صَدَقُوا اللَّهَ لَكَانَ خَيْرًا لَ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يُعينُ العبد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يد العهد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ئتمار بالأوامِر، والانتهاء عن النواهِي، والاستقامة على الجادَّة، وإنما العِبرةُ بالخواتِ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صِدق الاستِقبال وجدية الاست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ةُ النفس من الشيطان والهوى والشهوات، والاجتهاد في التعرض لنفحات الرب الوهاب، والاقبال على رمضان في ابتهاجٍ وانشراح، وفرحٍ بالعبادة، وسؤال الله الإعانة والقب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وجب الاستعداد لتاج المو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نصوح، إقلاعًا عن المعاصي، وندمًا على فعلها، وعزمًا على عدم العودة إليها، وتوجُّهًا إلى فعل الخيرات، والمسابقة إليها، وحفظ الوقت، والبُعد عن المله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سن الاستق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فيةُ النفوس، من أمراض القلوب؛ كالغل، والحسد، والكِبر، والغش، والغيبة، والنم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حُسن الاستقبال والجِدِّ في الاست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العبد على معرفة ما يحتاجه من أحكام الصيام وفقهه، وسؤال أهل العلم فيما يجهله أو يُشكِلُ علي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سْأَلُوا أَهْلَ الذِّكْرِ إِنْ كُنْتُمْ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ملُ الخلق عبوديةً لله المعبود أكملُهم ذُلاًّ وانقِيادًا وطاعةً، وفي رمضان تتحقق معاني العبودية التي أثنى عل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عُ طعامَه وشرابَه وشهوتَه من أجل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أراد الله بعبده خيرًا فتح له أبواب التوبة والانكسار، والذل والافتقار، وصدق اللجوء إليه، ودوام التضرع والدعاء والتقرب إ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Arial Unicode MS" w:hAnsi="Arial Unicode MS" w:cs="Arial Unicode MS"/>
          <w:sz w:val="36"/>
          <w:sz w:val="36"/>
          <w:szCs w:val="36"/>
          <w:rtl w:val="true"/>
        </w:rPr>
        <w:t>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ضياء رمضان قد لاح، وعَبقُه من بَعيدٍ قد فاحَ، فالسعيد من استعد بالتوبة، وتجهز بالرجوع إلى الله والأوبة، ويا سعادة من مُدَّ له في ال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لغ رمضان، ووفق لحُسن العمل؛ وما استعانَ عبدٌ على دينه بمثل خشية ربه ومراقبته، ومن خافَ أدلجَ، ومن أدلجَ بلغَ المنزِ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نْ خَافَ مَقَامَ رَبِّهِ جَنَّتَ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نبيكم محمد بن عبد الله، فقد أمركم الله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جل في عل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اللهم وفق ولي أمرنا خادم الحرمين الشريفين، وولي عهده لما تحب وترضى، وانصر جنودنا المرابطين،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المؤمنين والمؤمنات، الأحياء منهم والأموات، إنك سميع مجيب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5:00Z</dcterms:created>
  <dc:creator>الشيخ محمد السبر</dc:creator>
  <dc:description/>
  <dc:language>en-US</dc:language>
  <cp:lastModifiedBy>ahmed</cp:lastModifiedBy>
  <cp:lastPrinted>2023-03-16T10:19:00Z</cp:lastPrinted>
  <dcterms:modified xsi:type="dcterms:W3CDTF">2023-03-16T08:19:00Z</dcterms:modified>
  <cp:revision>4</cp:revision>
  <dc:subject>1/الترحيب برمضان وبعض فضائله 2/نعمة إدراك رمضان وحسن استغلاله في طاعة الله 3/بعض مظاهر حُسن الاستعداد لرمضان</dc:subject>
  <dc:title>حسن الاستعداد لموسم الزاد</dc:title>
</cp:coreProperties>
</file>