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د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م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ج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د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د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له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د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د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د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جي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د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د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جت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ُت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مّ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َذ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نّ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َ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ول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تّ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ري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ن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ج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ج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ح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جاج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رامَ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وَ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ر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ت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ّ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َاو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ؤ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ِي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سَّن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ر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صاب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ْص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ص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ّ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تِل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س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َر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ُر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ن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ج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ي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أ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َلِّ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ان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ّ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ا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ت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س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ِ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د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َ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نوع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أَ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صَامِ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ج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ع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ُجُر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َعَظ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ّ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رِّ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ِّ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ُجُر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َّ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ش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ت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اء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م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َ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َث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ط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ط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لَ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ل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ب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فت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مسّ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ث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؛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ل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َرُ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ء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ّ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ا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لي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0:01:00Z</dcterms:created>
  <dc:creator>الشيخ عبد الرحمن السديس</dc:creator>
  <dc:description/>
  <dc:language>en-US</dc:language>
  <cp:lastModifiedBy>ahmed</cp:lastModifiedBy>
  <cp:lastPrinted>2018-02-22T14:05:00Z</cp:lastPrinted>
  <dcterms:modified xsi:type="dcterms:W3CDTF">2018-11-30T20:08:00Z</dcterms:modified>
  <cp:revision>3</cp:revision>
  <dc:subject>1/أسمى درجات الأدب الأدب مع الذات الإلهية 2/أمثلة لأدب الأنبياء مع ربهم 3/من تمام الأدب مع الله تمام الأدب مع نبيه 4/وجوب تربية الأجيال على حسن الأدب 5/الأدب هو اجتماع خصال الخير في العبد</dc:subject>
  <dc:title>وقفات مع بداية العام الهجري</dc:title>
</cp:coreProperties>
</file>