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شرابه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غ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93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ش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بت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صِي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ز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قَص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ش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ح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ج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ز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ث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ل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س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لْ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ح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ت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ِي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َا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اش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ح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نْبَ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ط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ط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ئِد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صَ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دَّد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ق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طَل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طل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ظ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ك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و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سْل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سْل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َ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اء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تَجَرّ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َّا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ّ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َا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ف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رَابِيل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سَرَابِي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ر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سرا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ص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rFonts w:cs="Traditional Arabic"/>
          <w:sz w:val="36"/>
          <w:szCs w:val="36"/>
          <w:rtl w:val="true"/>
        </w:rPr>
        <w:t xml:space="preserve">!!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اء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سَ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ـ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ْو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هِ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ل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و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ب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ارَك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دخلو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ح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تلاع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غلول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ْ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ز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ط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َ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ِئ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كِنَـهُـ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جَنَّة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غم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م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 املأ قلوبنا ثقة بك، وتوكلاً عليك، ومحبة لك، اللهم إنا نسألك إيمانًا صادقًا، ولسانًا ذاكرًا، وقلبًا خاش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654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489" w:hRule="atLeast"/>
        </w:trPr>
        <w:tc>
          <w:tcPr>
            <w:tcW w:w="19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الخطبة</w:t>
            </w:r>
          </w:p>
        </w:tc>
        <w:tc>
          <w:tcPr>
            <w:tcW w:w="465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خاصم أهل النار</w:t>
            </w:r>
          </w:p>
        </w:tc>
      </w:tr>
      <w:tr>
        <w:trPr>
          <w:trHeight w:val="594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6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العزيز الشامي</w:t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جع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دقق عليها</w:t>
            </w:r>
          </w:p>
        </w:tc>
        <w:tc>
          <w:tcPr>
            <w:tcW w:w="465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زياد الريسي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46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65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قه موسوعة القلوب للت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ري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18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4-25T14:55:00Z</dcterms:modified>
  <cp:revision>5</cp:revision>
  <dc:subject>1/ كثرة الحسرات يوم القيامة  2/شدة حسرات أهل النار  3/خطبة إبليس في النار  4/طعام أهل النار  وشرابهم   5/غمسة واحدة في النار</dc:subject>
  <dc:title>حسرات أهل النار</dc:title>
</cp:coreProperties>
</file>