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ر</w:t>
            </w:r>
            <w:r>
              <w:rPr>
                <w:b/>
                <w:b/>
                <w:bCs/>
                <w:rtl w:val="true"/>
              </w:rPr>
              <w:t xml:space="preserve"> </w:t>
            </w:r>
            <w:r>
              <w:rPr>
                <w:rFonts w:cs="Traditional Arabic"/>
                <w:b/>
                <w:b/>
                <w:bCs/>
                <w:rtl w:val="true"/>
              </w:rPr>
              <w:t>الص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ظواهر</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جهن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ر</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فاس</w:t>
            </w:r>
            <w:r>
              <w:rPr>
                <w:b/>
                <w:b/>
                <w:bCs/>
                <w:rtl w:val="true"/>
              </w:rPr>
              <w:t xml:space="preserve"> </w:t>
            </w:r>
            <w:r>
              <w:rPr>
                <w:rFonts w:cs="Traditional Arabic"/>
                <w:b/>
                <w:b/>
                <w:bCs/>
                <w:rtl w:val="true"/>
              </w:rPr>
              <w:t>جهن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سبيح</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بحمد</w:t>
            </w:r>
            <w:r>
              <w:rPr>
                <w:b/>
                <w:b/>
                <w:bCs/>
                <w:rtl w:val="true"/>
              </w:rPr>
              <w:t xml:space="preserve"> </w:t>
            </w:r>
            <w:r>
              <w:rPr>
                <w:rFonts w:cs="Traditional Arabic"/>
                <w:b/>
                <w:b/>
                <w:bCs/>
                <w:rtl w:val="true"/>
              </w:rPr>
              <w:t>ر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م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ستهينا</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اتقاء</w:t>
            </w:r>
            <w:r>
              <w:rPr>
                <w:b/>
                <w:b/>
                <w:bCs/>
                <w:rtl w:val="true"/>
              </w:rPr>
              <w:t xml:space="preserve"> </w:t>
            </w:r>
            <w:r>
              <w:rPr>
                <w:rFonts w:cs="Traditional Arabic"/>
                <w:b/>
                <w:b/>
                <w:bCs/>
                <w:rtl w:val="true"/>
              </w:rPr>
              <w:t>لحر</w:t>
            </w:r>
            <w:r>
              <w:rPr>
                <w:b/>
                <w:b/>
                <w:bCs/>
                <w:rtl w:val="true"/>
              </w:rPr>
              <w:t xml:space="preserve"> </w:t>
            </w:r>
            <w:r>
              <w:rPr>
                <w:rFonts w:cs="Traditional Arabic"/>
                <w:b/>
                <w:b/>
                <w:bCs/>
                <w:rtl w:val="true"/>
              </w:rPr>
              <w:t>الآخ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ظلل</w:t>
            </w:r>
            <w:r>
              <w:rPr>
                <w:b/>
                <w:b/>
                <w:bCs/>
                <w:rtl w:val="true"/>
              </w:rPr>
              <w:t xml:space="preserve"> </w:t>
            </w:r>
            <w:r>
              <w:rPr>
                <w:rFonts w:cs="Traditional Arabic"/>
                <w:b/>
                <w:b/>
                <w:bCs/>
                <w:rtl w:val="true"/>
              </w:rPr>
              <w:t>فاعليها</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أظهر العجائب في مصنوعاته، ودل على عظمته بمخلوقاته، فأمر بالتدبر والنظر في أرضه وسماواته، أحمده سبحانه وأشكره، نعمه تترى، وفضله لا يحصى، لا معطي لما منع، ولا مانع لما أعط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نبينا محمداً عبده ورسوله، أصدق عباد الله شكراً، وأعظمهم لربهم ذكراً، صلى الله وسلم وبارك عليه وعلى آله الأتقياء، وأصحابه الأصفياء،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ى اللهِ وصيةُ اللهِ للأولين والآخرين، وهي مُسْتَمْسَكُ الصالحين، وسبيل النجاة في الدنيا و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تقلُّب الليالي والأيام، وفصول السنة والأعوام، وفي تناوب الضياء والظلام، وتبدّل الحرارة والبرودة، وطلوع الشمس وأفولها، وولادة القمر واحتضاره، وغيرها من المظاهر الكونية، والتغيرات المناخية والجوية، عبرة لنا أي ع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وع الفصول، ويبدل الليالي والأيام، فليل ونهار، وصيف وشتاء، وخريف وربيع، فنحن نعيشُ هذه الأيام مع فصل الصيف موعظةً بليغةً، ودروسًا عظيمة، يشهدُها السميع والبصير، ويُدركها الأعمى والأص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يشُ هذه الأيام مع واعظِ الصيف وخطيبه، فهل أصغتْ قلوبُنا لموعظ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وعينا درو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مِنا الذي لم يؤذهِ حَرُّ 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شيءٍ تعلمناه من الحَ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ا في جنازة قد هربوا من حَر الشمس إلى الظل، وتوقَّوا الغبار، فأبكاه هذا المنظر، وحال الإنسان يألف النعيم والبهجة، حتى إذا وُسِّد قبره فارقهما إلى التراب والوحشة، فأنشد قائ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انَ حِينَ تُصيبُ الشمسُ جبه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غبارُ يخافُ الشَّيْـنَ والشَعَثـ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ألفُ الظـــلَّ كي تبقَى بشاش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فَ يسكنُ يومـًا راغمًا جَدَثً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ظـِـــلِّ مُقْفِرَةٍ غبراءَ مُظْ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لُ تحت الثَّرى في غمها اللُّبُثَـ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جهَّـزِي بجَهَــازٍ تبلُغيـن بـ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فسُ قبْلَ الرَّدَى لم تُخْلَقِي عَبَثَـ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ا تُرى من أين يأتي الحر في الصيف؟ وما مصدره؟ أجاب على ذلك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أخبرنا الصادقُ المصدوقُ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شْتَدَّ الْحَرُّ فَأَبْرِدُوا بِالصَّلَاةِ، فَإِنَّ شِدَّةَ الْحَرِّ مِنْ فَيْحِ جَهَنَّمَ، وَاشْتَكَتْ النَّارُ إِلَى رَبِّ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بَعْضِي بَعْضًا، فَأَذِنَ لَهَا بِنَفَ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فِي الشِّتَاءِ، وَنَفَسٍ فِي الصَّيْفِ، فَهُوَ أَشَدُّ مَا تَجِدُونَ مِنْ الْحَرِّ، وَأَشَدُّ مَا تَجِدُونَ مِنْ الزَّمْهَرِ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فالصيف موعظة، وأي 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هذا حَرُّ الصيف نَفَسَاً لجهنم، فكيف بجهنم نفسَ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أُلْقُوا فِيهَا سَمِعُوا لَهَا شَهِيقًا وَهِيَ تَفُ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ادُ تَمَيَّزُ مِنَ الْغَيْظِ كُلَّمَا أُلْقِيَ فِيهَا فَوْجٌ سَأَلَهُمْ خَزَنَتُهَا أَلَمْ يَاْتِكُمْ نَذِ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تْهُمْ مّن مَّكَانٍ بَعِيدٍ سَمِعُواْ لَهَا تَغَيُّظاً وَزَفِ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ارُكُمْ هَذِهِ الَّتِي يُوقِدُ ابْنُ آدَمَ جُزْءٌ مِنْ سَبْعِينَ جُزْءًا مِنْ حَرِّ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كَانَتْ لَكَافِيَةً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ا فُضِّلَتْ عَلَيْهَا بِتِسْعَةٍ وَسِتِّينَ جُزْءًا، كُلُّهَا مِثْلُ حَ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ذنا الله وإياكم ووالدينا وجميع المسلمين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نا نفر الآن من هذا الحر الدنيوي، أفلا يكون الفرار من الحر الأكبر هو الشغل الشاغل للعاقل والواع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غزوة تبوك ابتلي الناس بالخروج للجهاد، في زمن عُسرة وشدة من الحرِّ وجدب من البلاد، وحين طابت الثمار، والناس يحبون المقام في ثمارهم وظلالهم، خرج المؤمنون الصادقون، وقعد الذين في قلوبهم م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ضْحَكُوا قَلِيلاً وَلْيَبْكُوا كَثِيرًا جَزَاءً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رُّ مِنَ الهَجِيرِ وَتَتَّقِي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مِنْ جَهَنَّمَ قَدْ فَرَرْتَ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سْتَ تُطِيقُ أهونَها عذا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نْتَ الحَدِيـدَ بِهَا لَذُبْت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شْفِقُ للمُصِرِّ على الخَطَا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حَمُهُ وَنَفْسَكَ مَا رَحِمْتَ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نْكِرْ فإنَّ الأمرَ جِـ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كَمَا حَسَبْتَ ولا ظَنَنْت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قٌّ على العاقِلِ أنْ يَسْأَلَ نفسه وهو يتقي حرّ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عدّ لحرِّ الآخرة ونارها؟ يا مَن لا يصبر على وقفة يسيرة في حرِّ الظهيرة، كيف بك إذا دنت الشمس من رؤوس الخلائق، وطال وقوفهم، وعظم كربهم، واشتد زحا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لإمام مسلم، عن المقداد بن الأس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رسول الله بيده إلى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م نارُ الآخرة، وذاك حرُّ الموقف، فأين المت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ناغمت أجزاء الكون كلها في منظومة واحدة، تُعلن الوحدانية لِمَن خَلَقَهَا، تدين بالطاعة لمن فطرها، تُسَبِّحُ ربها، فلماذا تلكَّأ الإنسان عن الاست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ذا يخالف الكونَ كلَّه ويتمرد، وهو المخلوق الضعيف، فيعصي العظيم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جرأ على ربه، وهو ذرة صغيرة في هذا الملكوت الط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نا نلبي طائعين منيبين مخبتين، ليتنا نَقدُر الله حقَ قد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مس بحجمها الهائل، وحرارتها المحرقة، ولهبها المتوهج، تسجد بين يدي ربها مذعنة ذليلة، فقد روى البخاري 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ع رسول الله في المسجد حين غربت الشم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أتدري أين تذهب الشمس؟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ا تذهب حتى تسجد بين يدي ربها، فتستأذن في الرجوع فيؤذن لها، ويوشك أن تسجد فلا يقبل منها، وتستأذن فلا يؤذن لها، يقال لها، ارجعي من حيث جئت، فتطلع من مغربها، ف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شَّمْسُ تَجْرِي لِمُسْتَقَرٍّ لَهَا ذَلِكَ تَقْدِيرُ الْعَزِيزِ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ستجاب الكون كله لله، الأرض والسماء، النجوم والأشجار، الجبال والبحار، الزروع والأنهار، الكل لبّى مطيعًا مذعنًا، خاشعًا خائفًا، مسبحً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بِّحُ لَهُ السَّمَوَاتُ السَّبْعُ وَالأَرْضُ وَمَنْ فِيهِنَّ وَإِنْ مِنْ شَيْءٍ إِلاَّ يُسَبِّحُ بِحَمْدِهِ وَلَكِنْ لا تَفْقَهُونَ تَسْبِيحَ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 أَنَّ اللَّهَ يُسَبِّحُ لَهُ مَنْ فِي السَّمَوَاتِ وَالأَرْضِ وَالطَّيْرُ صَافَّاتٍ كُلٌّ قَدْ عَلِمَ صَلاتَهُ وَتَسْبِي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 أَنَّ اللَّهَ يَسْجُدُ لَهُ مَنْ فِي السَّمَوَاتِ وَمَنْ فِي الأَرْضِ وَالشَّمْسُ وَالْقَمَرُ وَالنُّجُومُ وَالْجِبَالُ وَالشَّجَرُ وَالدَّوَابُّ وَكَثِيرٌ مِنْ النَّاسِ وكثير حق عليه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كُنَّا نتقي الحرَّ بأجهزة التكييف، والماء البارد، والسفر إلى المصايف، وكُلُّ هذه نِعَمٌ تستوجب الشكر للمنعم، فهل تأملنا وتفكَّرنا كيف نتقي حرَّ ذلك الموقف يوم الحساب؟ كيف ندفع لفح وسموم حَرِّ جهنمَ عن أجسادنا ووجوهنا الضعيفة؟ لِنَغْتَنِمْ صيفنا بالطاعات، ولْنَسْتَزِدْ فيه من الحسنات، فالأجر يعظُم مع المشق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ذَارِ حَذارِ أن تُقعدنا عن المبادرة إلى الخير نفوسٌ تعاف الحرَّ، وتحبُ الراحة، فنندم يوم لا ينفع ال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تَّقِ حر ذلك اليوم كن واحدا من السبعة الذين يظلهم الله في ظله يوم لاظل إلاظل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 يوم لا ظل إلا ظله، إمام عادل، وشاب نشأ في عبادة الله، ورجل قلبه معلق ب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ظِرْ مُعْسِرَاً أو ضع عنه، ففي صحيح مسلم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نظر مُعْسِرَاً أو وضع عنه، أظله الله في ظ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تقى به حَر ذلك اليوم الصيام،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ا في سبيل الله باعَدَ الله بذلك اليوم حرَّ جهنم عن وجهه سبعين خر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نسائي بإسناد صحيح؛ ويقول أبو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وا يومًا شديدًا حَرُّه، لِحَرِّ يوم النشور؛ وَصَلُّوا ركعتين في ظلمة الليل لظلمة القب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ما يُدفع به العذاب، وتُتقى به النار الاستكثار من الحسنات، والتخفف من السيئات، فذاك هو الزاد، وتلك هي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الْخَاسِرِينَ الَّذِينَ خَسِرُوا أَنْفُسَهُمْ وَأَهْلِيهِمْ يَوْمَ الْقِيَامَةِ أَلَا ذَٰلِكَ هُوَ الْخُسْرَانُ الْ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مْ مِنْ فَوْقِهِمْ ظُلَلٌ مِنَ النَّارِ وَمِنْ تَحْتِهِمْ ظُلَلٌ ذَٰلِكَ يُخَوِّفُ اللَّهُ بِهِ عِبَادَهُ يَا عِبَادِ فَا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اجْتَنَبُوا الطَّاغُوتَ أَنْ يَعْبُدُوهَا وَأَنَابُوا إِلَى اللَّهِ لَهُمُ الْبُشْرَىٰ فَبَشِّرْ 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صلَّى الله على المبعوث رحمة ل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طهروا قلوبكم فإن الله يطلع على القلوب والضمائر، وأكثروا من الأعمال الصالحة فاليوم عمَل، وغداً حساب ولا عمل، فاعمل ولا تمل، واستبقوا الخيرات، وأحسن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تذكرنا حر يوم النشور، فلا ننسى فضل الصدقة، وظلها الوارف لأصحابها في ذلك اليوم العظيم الذي تدنو فيه الشمس من الخلائق، فقد روى الإمام أحمد وابن خزيمة وابن حبان والحاكم، وصححه الألباني،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امرئٍ في ظِلِّ صَدَقَتِهِ حتى يفصل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حكم 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ر معنا حديث السبعة الذين يظلهم الله في ظله يوم لا ظل إلا ظله، ولكن أفردنا الحديث عن الصدقة لأن هناك فقراء ومساكين، وهناك مشردون ومهجرون يسكنون تحت الخيام الحارقة، أو البيوت غير المكيفة؛فإن علينا واجبًا تجاههم، فهل تفقَّدْنا ونحن في بداية لهيب الصيف أحوال الجيران والقريبين، وذوي الحاجات والمعوزين؟ ففي البيوت أسرار لا يعلم بحالها إلا الواحد القهار، فهذه مطلَّقة لا تملك ما تشتري به جهاز التكييف فترفع إلى الله شكواها، وتلك أرملة لا تجد ثلاجة تبرد بها شربة ماء لها ولصغارها، وهذا فقير يئن تحت وطأة الفواتير والإيجار وقد هددته الشركة بقطع التيار، وهكذا أحوال الناس، وإنما نُرزق وننصَر ونُحفَظ بضعفائ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طفئوا حر الصيف بالمواساة والصدقة، وتواصوا بالبر والمعروف، فالدال على الخير كفاعله، وارحموا العمالة الكادحة مِن حَرِّ الظهيرة، فهم بشَر يشعرون، وعن لقمة العيش يبحثون، فلا تكلفوهم ما لا يطيقون، وارحموا من في الأرض، يرحمكم من في الس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إِمَامِ الْمُرْسَلِيْنَ، وَقَائِدِ الْغُرِّ الْمُحَجَّلِيْنَ، فَقَدْ أَمَرَكُمُ اللهُ تَعَالَى بِالصَّلاَةِ وَالسَّلاَمِ عَلَيْهِ فِي مُحْكَمِ التنزيل، حَيْثُ قَالَ، عَزَّ قَائِل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على آلِه وَصَحْبهِ أَجْمَعِينَ، وارضَ اللّهُمَّ عن الخلفاء الراشدينَ، وعن بقيةِ صحابة رسولِكَ أجْمَعينَ، وعَنِ التابعينَ وتابعيـهم بإحسانٍ إلى يومِ الدِّين، وعنّا مَعَهُم بِرحمتـكَ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وأذِلّ الشّركَ والْمُشْرِكينَ، وَدَمِّرْ أعداءَك أعداءَ الدّين</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1:00Z</dcterms:created>
  <dc:creator>الشيخ/ صالح العويد</dc:creator>
  <dc:description/>
  <dc:language>en-US</dc:language>
  <cp:lastModifiedBy>user</cp:lastModifiedBy>
  <cp:lastPrinted>2011-04-02T16:45:00Z</cp:lastPrinted>
  <dcterms:modified xsi:type="dcterms:W3CDTF">2011-09-01T11:52:00Z</dcterms:modified>
  <cp:revision>3</cp:revision>
  <dc:subject>1/ الاعتبار بظواهر الكون 2/ حَرُّ الصيف يذكِّر بحَر ِّ القيامة وجهنم 3/ الحر الشديد من أنفاس جهنم 4/ تسبيح الكون بحمد ربه 5/ عمل المؤمن مستهينا بحر الدنيا اتقاء لحر الآخرة 6/ أعمال تظلل فاعليها يوم القيامة</dc:subject>
  <dc:title>حر الصيف </dc:title>
</cp:coreProperties>
</file>