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ر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ضع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فْئِ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فْل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َوّ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و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ط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ص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ي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ئ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ئِ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ب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ظ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ِ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ذْك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غَيّ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ر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ُو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كَ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لُّ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تِل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ك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َفَس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ت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َفَ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يْ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مْهَرِي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6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1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لُو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ِ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هْر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َجْ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رِ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هِير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ص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لَ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ُدّ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َ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جْتِن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ك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لْ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ِقْد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ِ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ي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س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تَح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ْنُ؟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ما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َق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عْب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كْبَت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ْو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ْج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ْجام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ش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4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ؤ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ْظ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نْصَ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ْ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ّ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ْ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ُ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ه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ق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د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ْن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ِي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أم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و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يَّف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رَ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َّكِئ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َائ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هَر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ط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ْي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يَةُ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خُ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ْض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م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ح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دَا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0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ف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ك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ِ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ِي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جْ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رِ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ن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اب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رَاب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ِ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ُّ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ق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رُّ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رْو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َذ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ذ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ُه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ْرِد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ذ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ْرِد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لُ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ْر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َّلا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3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َّس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ِ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ظّ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م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خَد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نِّب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ِع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َاش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ي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خَاط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ف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ظ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ِع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رْو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ئِ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خ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ط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ي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ؤْمِن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َه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ايِخ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5:00Z</dcterms:created>
  <dc:creator>الشيخ أ.د: عبدالله الطيار</dc:creator>
  <dc:description/>
  <dc:language>en-US</dc:language>
  <cp:lastModifiedBy>ahmed</cp:lastModifiedBy>
  <cp:lastPrinted>2023-08-10T10:36:00Z</cp:lastPrinted>
  <dcterms:modified xsi:type="dcterms:W3CDTF">2023-08-10T08:36:00Z</dcterms:modified>
  <cp:revision>4</cp:revision>
  <dc:subject>1/تعاقب الليل والنهار وتنوع الفصول 2/وقفات مع حر الصيف 3/دروس وعبر من شدة الحر 4/فوائد حر الصيف 5/الإبراد بالصلاة في شدة الحر 6/الرحمة بالعمال والضعفاء في الحر</dc:subject>
  <dc:title>حر الصيف: وقفات ودروس</dc:title>
</cp:coreProperties>
</file>