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َ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َ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ــ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ــ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ـ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ــ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ــ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ــ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ـ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ـ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ــ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ـع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ل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ـ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ـ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ـ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دث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ــف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ـب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ــ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طي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ب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ـــ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ـــ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ـ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ـ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بث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50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3T17:51:00Z</dcterms:modified>
  <cp:revision>4</cp:revision>
  <dc:subject>1/ تذكير حَرّ الدنيا بحَرّ موقف القيامة والنار 2/ أحكام وآداب تتعلق بالعبادات في شدة الحر  </dc:subject>
  <dc:title>حر الصيف وتذكيره بعذاب النار</dc:title>
</cp:coreProperties>
</file>