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w:t>
            </w:r>
            <w:r>
              <w:rPr>
                <w:b/>
                <w:b/>
                <w:bCs/>
                <w:rtl w:val="true"/>
                <w:lang w:bidi="ar-EG"/>
              </w:rPr>
              <w:t xml:space="preserve"> </w:t>
            </w:r>
            <w:r>
              <w:rPr>
                <w:rFonts w:cs="Traditional Arabic"/>
                <w:b/>
                <w:b/>
                <w:bCs/>
                <w:rtl w:val="true"/>
                <w:lang w:bidi="ar-EG"/>
              </w:rPr>
              <w:t>الصيف</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وتوجي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تعاقب</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نهار</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بالغ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رار</w:t>
            </w:r>
            <w:r>
              <w:rPr>
                <w:b/>
                <w:b/>
                <w:bCs/>
                <w:rtl w:val="true"/>
              </w:rPr>
              <w:t xml:space="preserve"> </w:t>
            </w:r>
            <w:r>
              <w:rPr>
                <w:rFonts w:cs="Traditional Arabic"/>
                <w:b/>
                <w:b/>
                <w:bCs/>
                <w:rtl w:val="true"/>
              </w:rPr>
              <w:t>تغير</w:t>
            </w:r>
            <w:r>
              <w:rPr>
                <w:b/>
                <w:b/>
                <w:bCs/>
                <w:rtl w:val="true"/>
              </w:rPr>
              <w:t xml:space="preserve"> </w:t>
            </w:r>
            <w:r>
              <w:rPr>
                <w:rFonts w:cs="Traditional Arabic"/>
                <w:b/>
                <w:b/>
                <w:bCs/>
                <w:rtl w:val="true"/>
              </w:rPr>
              <w:t>المواسم</w:t>
            </w:r>
            <w:r>
              <w:rPr>
                <w:b/>
                <w:b/>
                <w:bCs/>
                <w:rtl w:val="true"/>
              </w:rPr>
              <w:t xml:space="preserve"> </w:t>
            </w:r>
            <w:r>
              <w:rPr>
                <w:rFonts w:cs="Traditional Arabic"/>
                <w:b/>
                <w:b/>
                <w:bCs/>
                <w:rtl w:val="true"/>
              </w:rPr>
              <w:t>والفص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آلائه</w:t>
            </w:r>
            <w:r>
              <w:rPr>
                <w:b/>
                <w:b/>
                <w:bCs/>
                <w:rtl w:val="true"/>
              </w:rPr>
              <w:t xml:space="preserve"> </w:t>
            </w:r>
            <w:r>
              <w:rPr>
                <w:rFonts w:cs="Traditional Arabic"/>
                <w:b/>
                <w:b/>
                <w:bCs/>
                <w:rtl w:val="true"/>
              </w:rPr>
              <w:t>ونع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تد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w:t>
            </w:r>
            <w:r>
              <w:rPr>
                <w:b/>
                <w:b/>
                <w:bCs/>
                <w:rtl w:val="true"/>
              </w:rPr>
              <w:t xml:space="preserve"> </w:t>
            </w:r>
            <w:r>
              <w:rPr>
                <w:rFonts w:cs="Traditional Arabic"/>
                <w:b/>
                <w:b/>
                <w:bCs/>
                <w:rtl w:val="true"/>
              </w:rPr>
              <w:t>والبر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ع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ح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صروف</w:t>
            </w:r>
            <w:r>
              <w:rPr>
                <w:b/>
                <w:b/>
                <w:bCs/>
                <w:rtl w:val="true"/>
              </w:rPr>
              <w:t xml:space="preserve"> </w:t>
            </w:r>
            <w:r>
              <w:rPr>
                <w:rFonts w:cs="Traditional Arabic"/>
                <w:b/>
                <w:b/>
                <w:bCs/>
                <w:rtl w:val="true"/>
              </w:rPr>
              <w:t>الده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غير</w:t>
            </w:r>
            <w:r>
              <w:rPr>
                <w:b/>
                <w:b/>
                <w:bCs/>
                <w:rtl w:val="true"/>
              </w:rPr>
              <w:t xml:space="preserve"> </w:t>
            </w:r>
            <w:r>
              <w:rPr>
                <w:rFonts w:cs="Traditional Arabic"/>
                <w:b/>
                <w:b/>
                <w:bCs/>
                <w:rtl w:val="true"/>
              </w:rPr>
              <w:t>الأحو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رشيد</w:t>
            </w:r>
            <w:r>
              <w:rPr>
                <w:b/>
                <w:b/>
                <w:bCs/>
                <w:rtl w:val="true"/>
              </w:rPr>
              <w:t xml:space="preserve"> </w:t>
            </w:r>
            <w:r>
              <w:rPr>
                <w:rFonts w:cs="Traditional Arabic"/>
                <w:b/>
                <w:b/>
                <w:bCs/>
                <w:rtl w:val="true"/>
              </w:rPr>
              <w:t>الكهرب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2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ختِلافِ اللَّيل والنّهار عِبرٌ، وفي تَقلُّبِ الزَّمان مدَّكر، في تلوُّن الزمان من شتاءٍ وصَيف ما يبهر المتعقّلين، ويُنبِّه المتذكّرين، ويجذِب أفئدةَ الصّادقين إلى الدّلالات الواضِحَة والبراهين البيِّنَة على عَظَمَة الخالق وبديعِ خلقه وعلى وحدانيَّتِه وقدرت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وَاتِ وَالأَرْضِ وَاخْتِلافِ اللَّيْلِ وَالنَّهَارِ لآيَاتٍ لأُولِي الأَلْبَابِ 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قلُّبِ الزَّمان مِن وَصفٍ إلى وَصفٍ وتحوُّلٍ مِن حال إلى حالٍ ما يجعل ذوِي البصائر النيِّرَة والعقول النافذة في نَظَر وتفكُّر واعتبارٍ وتدبُّر في عظمةِ الباري وسَعَة سُلطانه ونُفوذِ مَشيئَتِه وعمومِ عِلمه وقدرته وشمول مُ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تقلُّبِ وذلك التحوُّل بِنظامٍ دقيقٍ دلالةٌ تسوقُنا إلى شُكر الله جلّ وعلا على آلائِه وحَمدِه على نع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الحَرِّ يتذكَّر المؤمِن شِدَّةَ حرِّ النّار غيرِ المتَناهي أبَدَ الآبدين ودَهرَ الدّاهرين، فيُقبِل حينئذٍ بكلِّيتِه على العزيز الغفَّار ويَفِرّ من سَخَط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ونَ الموقِنون بوَعدِ الله ووعيدِه خَائفون وَجِلون من عذابِ السَّموم، عامِلون مسارِعون بما يقرِّبهم للربِّ الرحيم، عاملون بطاعته تارِكون لمع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بَلَ بَعْضُهُمْ عَلَى بَعْضٍ يَتَسَاءَلُونَ قَالُوا إِنَّا كُنَّا قَبْلُ فِي أَهْلِنَا مُشْفِقِينَ فَمَنَّ اللَّهُ عَلَيْنَا وَوَقَانَا عَذَابَ السَّمُومِ 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المحقِّ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خرة إمّا دار نعيمٍ مَحضٍ لا يشوبه ألم، وهذا للموحِّدين الطائعين، وإمّا دار عذابٍ مَحضٍ لا يشوبه رَاحةٌ، وهذا للمشركين، وأما هذه الدار الفانِية فممزوجة بالنعيم والألم، فما فيها مِن النعيم يذكِّر بنعيمِ الجنّة، وما فيها من الألم يذكِّر بأل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ذكّر بالنّار المعَدَّة لمن أشرك بالله جلّ وعلا وكفَر ولمن عصَى رُسُلَه وتجبَّر ما جَعَله الله في هذه الدّارِ من شدّةِ الحرّ وشِدّة البرد، فحرُّ الدنيا يذكِّر بحَرِّ جهنَّمَ وسمومها، وبردُها يذكِّر بزَمهَرِيرِها، قال تعالى في صِفَة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فى عنهم شِدّةَ الحرّ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له أنّ شدَّةَ الحر تؤذي، وشدّة البرد تؤذي، فوقاهم أذاهم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دّةَ الحرِّ من فَيْح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ذكُّر يدعو أولي الأبصارِ إلى الطاعةِ، والإقبال على الله جلّ وعلا، ويَحدُو أهل التعقّل للاستعداد ب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مَان وتقلُّبه دلائلُ، وفي تحوُّلِه بصائرُ، 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افُ أحوالِ الدّنيا من حرٍّ وبَرد وليلٍ ونهار وغَيرِ ذَلك يَدلّ على انقِضائِها وزَ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اغتَنَمها فيما يُقرِّبه مِن خالِقِه، ويباعِدُه مِن سَخَط إلهِهِ وربِّه، قال أحد العُبّاد الزّهَّاد وَهوَ يَتَحدَّث عن تفَكُّر المؤمنين في تقلُّب اللّيل والنهار ومجيءِ الشِّتاء والص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ما زالَ المؤمِنون يتفكّرون فيما خلق لهم ربُّهم حتى أيقَنَت قلوبهم حتى كأنما عبدوا الله عن رؤيتِه، وما رأى العارفون شيئًا من الدنيا إلاّ تذكّروا بِه مَا وَعَد الله به مِن جِنس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النّار؛ فإنَّ حَرَّها شَديد، وإنَّ قعرَها بَعيد، وإنَّ مَقامِعَها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ضُ السَّلف إذا رجَع من الجُمُعة في حرِّ الظهيرةِ يذكر انصرافَ الناسِ مِن موقف الحسابِ إلى الجنّة أو النار، فإنَّ السَّاعةَ تقوم يومَ الجمُعة، ولا يَنتَصِف ذلك النهار حتى يَقيل أهلُ الجنّة في الجنّة وأهلُ النّار في النار،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 الْجَنَّةِ يَوْمَئِذٍ خَيْرٌ مُسْتَقَرًّا وَأَحْسَنُ مَ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قفِ العِبرِ في زَمنِ الحرِّ تذكُّر حرِّ الشَّمس في الموقِفِ العظيم، فإنَّ الشمسَ تَدنو من رءوسِ العِباد يومَ القيامَةِ ويُزاد في 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ووالدينا ممن يظله الله في ظله يوم لا ظل إلا ظله؛ إنه جواد كريم، وآخر دعوانا أن الحمد لله رب العالمين، وصلى الله وسلم على نبينا محمد وعلى آله وصحبه أجمع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هذه الأيام تغيرات في الجو من بين حر شديد ورياح قوية حارة، وسُحب ربما أمطر بعضها، وغبار يجلل الفضاء لا تسبقه 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وف من الأحوال الجوية، ربما قلنا وقال بعض أهل الف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وقتها، كما هي نواميس الكون المعتادة، ويقال في مثل هذا الموقف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جو التفطن ل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الله تعالى بيده مقاليد الكون يصرّفه كيف يشاء وهو أحكم الحاكمين، وأن ما يكون من تغير في هذا الكون إنما هو بعلمه وتقديره، وقد أمر عباده بالاعتبار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وجّه أُسرنا ومن تحت أيدينا، للاعتبار بها والاتعاظ كما أراده ال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ذكي في نفوسنا استشعار نعم الله علينا التي نتقلب بها صباح مساء حتى أضحت جزءًا من حياتنا ربما غفلنا عنها فلم نحمد الله عليها، ورَسُولُنا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نا أن نحمد الله على النعم عمومًا، وعند تجددها عندما ندخل من حر إلى 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صور حالنا لو انقطعت الكهرباء في هذا الحر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أوّه وتفوّه بعضنا عند شدة الحر بكلام لا يليق وأظهر الضجر بالكلام والفعل المنافي ل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لا يحسن ب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علم أن هذا من الابتلاء، وأن هذا من اللأواء التي يجب أن نصب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شدنا ربنا إلى السلوك السليم في مثل هذا الموق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 معلقًا على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وفَّقه الله للصبر عند وجود هذه المصائب، فحبس نفسه عن التسخط، قولاً وفعلاً، واحتسب أجرها عند الله، وعلم أن ما يدركه من الأجر بصبره أعظم من المصيبة التي حصلت له، بل المصيبة تكون نعمة في حقه؛ لأنها صارت طريقاً لحصول ما هو خير له وأنفع منها، فقد امتثل أمر الله، وفاز بالثواب، ف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هم بأنهم يوف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ابرون هم الذين فازوا بالبشارة العظيمة، والمنحة الجسيمة، ثم 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ذَا أَصَابَتْهُمْ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كل ما يؤلم القلب أو البدن أو ك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صوفون بالصبر المذك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مِ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ء وتنويه بح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ة، ومن رحمته إياهم أن وفَّقهم للصبر الذي ينالون به كمال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ئِكَ هُمُ الْمُ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رفوا الحق، وهو في هذا الموضع، عِلْمهم بأنهم لله، وأنهم إليه راجعون، وعملوا به وهو هنا صبر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ت هذه الآية، على أن مَن لم يصبر فله ضد ما لهم، فحصل له الذم من الله، والعقوبة، والضلال والخسار، فما أعظم الفرق بين الفريقين وما أقل تعب الصابرين، وأعظم عناء الجازعين، فقد اشتملت هاتان الآيتان على توطين النفوس على المصائب قبل وقوعها، لتخف وتسهل، إذا وقعت، وبيان ما تقابل به، إذا وقعت، وهو الصبر، وبيان ما يعين على الصبر وهو الاسترجاع، وما للصابر من الأجر، ويُعلم حالُ غير الصابر، بضد حالِ الص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الابتلاء والامتحان، سُنة الله التي قد خلت، ولن تجد لسنة الله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علينا أن نرشد في استهلاك الكهرباء، ونقتصر فيه على قدر الحاجة لما فيه من النفع بخفة الأحمال، واستمرار التيار بالوصول إلينا، إن شاء الله، ولما فيه من الاقتصاد الذي أُمرنا ف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40:00Z</dcterms:created>
  <dc:creator>الشيخ/ عبد الله الطريف</dc:creator>
  <dc:description/>
  <dc:language>en-US</dc:language>
  <cp:lastModifiedBy>abomalak</cp:lastModifiedBy>
  <cp:lastPrinted>2011-04-02T16:45:00Z</cp:lastPrinted>
  <dcterms:modified xsi:type="dcterms:W3CDTF">2014-06-19T16:43:00Z</dcterms:modified>
  <cp:revision>3</cp:revision>
  <dc:subject>1/في تعاقب الليل والنهار حِكَم بالغة 2/ أسرار تغير المواسم والفصول 3/ وجوب شكر الله على آلائه ونعمه 4/ فوائد التدبر في الحر والبرد 5/ من مواقف العبر في زمن الحر 6/ الاعتبار بصروف الدهر 7/ أهمية الصبر على تغير الأحوال 8/ ضرورة ترشيد الكهرباء</dc:subject>
  <dc:title>حر الصيف .. حكم وتوجيهات</dc:title>
</cp:coreProperties>
</file>