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سبع</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حي</w:t>
            </w:r>
            <w:r>
              <w:rPr>
                <w:b/>
                <w:b/>
                <w:bCs/>
                <w:rtl w:val="true"/>
              </w:rPr>
              <w:t xml:space="preserve"> </w:t>
            </w:r>
            <w:r>
              <w:rPr>
                <w:rFonts w:cs="Traditional Arabic"/>
                <w:b/>
                <w:b/>
                <w:bCs/>
                <w:rtl w:val="true"/>
              </w:rPr>
              <w:t>الس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تظلون</w:t>
            </w:r>
            <w:r>
              <w:rPr>
                <w:b/>
                <w:b/>
                <w:bCs/>
                <w:rtl w:val="true"/>
              </w:rPr>
              <w:t xml:space="preserve"> </w:t>
            </w:r>
            <w:r>
              <w:rPr>
                <w:rFonts w:cs="Traditional Arabic"/>
                <w:b/>
                <w:b/>
                <w:bCs/>
                <w:rtl w:val="true"/>
              </w:rPr>
              <w:t>بظ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الناس أيام وليالي قليلة أو كثيرة؛ يكون فيها الحَرّ شديدا، ومتوقدا ومحَرّقا، لا تقوى أجسام بني آدم على تحمله، وهذا ما بات يعرف علميا في زماننا بالمرتفعات الحَرّارية، أو موجات الحَرّ الشديد، وهذه ظاهرة مناخية كانت وما زالت تصول وتجول بين الناس وعلى وجه الأرض تاركة وراءها العِبَر والآثار والموت الح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في أحوال الناس في الحَرّ الشديد والشمس المحَرّقة يجدها متباينة، ما بين غافل لا يرى في الحَرّ ّ سوى ارتفاع لدرجات الحرارة، وأنه أمر يتطلب منه البحث عن وسائل الوقاية منها والهروب من أثرها بأي طريقة كانت، وتشتد غفلة البعض حتى تجده يسبّ الحَرّ ويشتم القيظ، وتجد بعض الناس يخرج على الشواطئ بلباس؛ فاضح، فيه قلّة حياء وأدب، بقصد التبرد والتخلص من الحرارة، وهؤلاء لا يرون في الحَرّ الشديد وتوهج حَرّارة الشمس سوى تقلبات الطقس الطبيعية، وهم عن خالقها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ؤمن الحق والمسلم الصادق الذي يؤمن بالله خالقا للكون ومدبرا لأمره كله؛ يفقه أن هذه الحرارة الشديدة، وهذا التوهج المحَرّق للشمس،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ة الله وبفعل الله وبتدبير الله، وأنه آية عظيمة من آيات الله يفقه أن في هذا الحَرّ الشديد والمحَرّق عِبَر أرادها الله تعالى، وكشف لنا الوحي عن شيء منها، ويمكن لنا أن نستجلي من حقائق الوحي الصادق من الكتاب والسنة سبع عِبَر عظيمة وآيات مؤ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أولى رسائل وعِبَر الوحي من هذا الحَرّ الشديد، وهذا التوهج المحَرّق للشمس هو آية عظيمة م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لَا يَنْكَسِفَانِ لِمَوْتِ أَحَدٍ مِنْ النَّاسِ ،وَلَكِنَّهُمَا آيَتَانِ مِنْ آيَاتِ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ا الحَرّ الشديد وهذا التوهج المحَرّق للشمس هو آية من آيات الله، يدل على عظيم قدرة الله تعالى، وإلا فبالله عليكم، حينما يشتد علينا الحَرّ وتوهج الشمس المحَرّقة، من يستطيع أن يغير الحال، من يستطيع أن يوقف استمرار هذا الحَرّ، من يمتلك القدرة ليقول للحَرّ غادر أو قلّل من حَرّارتك، أو ارجع لوضعك الطبيعي، لو أراد الله لشدة الحرارة أن تستمر لأسابيع وأشهر، هل لذلك من دافع أو رافع أمام مشيئة القادر المقتد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م هذا الحَرّ الشديد وهذا التوهج المحَرّق للشمس، من يستطيع أن يوقف ارتفاع درجات الحرارة، لو أرادها الله أن تصل إلى ستين أو سبعين أو ثمانين ولا تنزل أبدا؛ إنها قدرة الله لا 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مام هذا الحَرّ الشديد وهذا التوهج المحَرّق للشمس، من يملك القدرة أصلا ليرفع حَرّارة الجو والسماء من حولنا، من يقدر على رفع درجات حَرّارة الهواء في الجو من حولنا؛ إنها قدرة الله لا 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ثاني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 العاقل، من عِبَر هذا الحَرّ الشديد أنه يوصلك بعوالم الغيب وعالم الآخرة الذي لا نراه، نعم، ترتبط حَرّارة الدنيا الشديدة بعوالم الغيب في عقيدتنا، كيف ذلك؟ يذكِّرُنا  الوحي  بهذه الحقيقةِ؛ فكما جَاءَ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من سموم جهنم، وأشدّ ما تجدون من البرد من زمهرِي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جماعة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شتدَّ الحَرّ فأبرِدوا ب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نؤمن بذلك ونصدقه ونوقن به؛ فما من حَرّ شديد ولهيب محَرّق إلا وهو ناتج حقيقة عن تنفس جهنم ذلك النَّفَس الذي أذن الله لها به؛ فلعقلك بعد ذلك أن يتفكر بمائة نَفَسٍ يمكن لجهنم أن تتنفسها ويأتينا من لفحها ووه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ثالث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مؤمن العاقل الذي يؤمن بلقاء الله العظيم، يدرك أن العِبَرة العظمى لنا من  هذا الحَرّ الشديد، وهذا التوهج المحَرّق ل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ك أيها الإنسان لا تقوى على تحمل حَرّ الدنيا البسيط المتواضع، فكيف لك أن تتحمل حَرّ الآخرة الذي لا يدانيه حَرّ، بل ولا يقارن بحَرّ الدنيا ولهيب شمسها أبدا؛ فمهما بلغت شدة الحَرّ بنا؛ فلا يمكن لها أن تتسبب مثلا في ذوبان المعدة، ولكن استمع ماذا يجري بسبب حَرّ الآخرة في درجاته المخففة لا القوية؛ ف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مَنْ لَهُ نَعْلانِ وَشِرَاكَانِ مِنْ نَارٍ، يَغْلِي مِنْهُمَا دِمَاغُهُ كَمَا يَغْلِ الْمِرْجَلُ، مَا يَرَى أَنَّ أَحَدًا أَشَدُّ مِنْهُ عَذَابًا وَإِنَّهُ لَأَهْوَنُهُمْ عَ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رابع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يها المؤمنون بالله العظيم، إن في موجات الحَرّ الشّديد ولهيب الشمس المحَرّقة لعِبَرة أيما عِبَرة في الانبعاث للطاعة وعدم التكاسل عنها، نعم، هذه عِبَرة كبرى  أرسلها ربنا واضحة قوية لكل المتخلفين عن طاعته والمتقاعسين عن عبادته، قال تعالى في حق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م الله بأن نار جهنم شديدة الحَرّ والتوهج والتوقد، وخوّف أولئك المتقاعسين عن القيام بالعبادات وبواجب نصرة الدعوة بسبب خوفهم من الحَرّ الشديد واستثقالهم تحمله وإيثارهم السكون تحت الظ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كس أولئك الذين امتلأت قلوبهم بالخوف من نار الآخرة وحَرّها؛ ففي سنن ابن ماجة بإسناد صحيح عن أبي الدرداء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عض أسفاره، في اليوم الحار الشديد الحَرّ، وإن الرجل لَيَضَعُ يده على رأسه من شدة الحَرّ، وما في القوم أحَدٌ ص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رو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خامس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رارة الشديدة وهذا التوهج المحَرّق للشمس، يذكرنا بأحوالنا في الآخرة، عندما يبعث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ورنا، ويسوقنا إلى أرض المحشر جميعا لا يغادر منا أحدا، في صحيح مسلم عن الْمِقْدَادُ بْنُ الأَسْوَدِ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دْرِى مَا يَعْنِى بِالْمِيلِ أَمَسَافَةَ الأَرْضِ أَمِ الْمِيلَ الَّذِى تُكْتَحَلُ بِهِ الْ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نَّاسُ عَلَى قَدْرِ أَعْمَالِهِمْ فِى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 فنحن والله لا يتحمل الواحد منا حَرّ شمس الدنيا؛ فكيف سيتحمل حَرّ شمس الآخرة ولهيب جهنم المحَرّقة؛ فبادر إلى طاعة رب الدنيا والآخرة ليقيك من لظى المحشر ولهيب النار، ويظلّك تحت ظلّه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سادس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عِبَر هذا الحَرّ الشديد التي يستسلم لها كل إنسان، أنه يعلمنا قيمة الماء عند اشتداد الحَرّ وتوهج الشمس، هكذا كان السلف الصالح حال الحَرّ؛ فكان ابنُ عمرَ وغيرُه من السلف إذا شربوا ماءً بارداً بكوا وذكروا أمنيةَ أهلِ النار، وأنهم يشتهون الماء البارد، وقد حيل بينهم وبين ما يشتهون، وهم يقولون ل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فِيضُوا عَلَيْنَا مِنَ الْمَاءِ أَوْ مِمَّا رَزَقَ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هُمَا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بك في حق العطشى من العصاة في الآخرة الذين يلهثون لجرعة ماء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سْتَغِيثُوا يُغَاثُوا بِمَاءٍ كَالْمُهْلِ يَشْوِي الْ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معي إلى سادس رسائل وعِبَر  الوحي من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 أيها الإنسان، إن من عِبَر هذا الحَرّ الشديد التي يقرّ بها كل إنسان، أنه يعلمنا قيمة الظِلّ والتبريد عند اشتداد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ك في حَقّ من آثر الدنيا على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فَوْقِهِمْ ظُلَلٌ مِنَ النَّارِ وَمِنْ تَحْتِهِمْ ظُلَلٌ ذَلِكَ يُخَوِّفُ اللَّهُ بِهِ عِبَادَهُ 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بك في حق من آثر الآخرة على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من ينعم بالاستظلال بظل الله يوم لا ظل إلا ظله؛ فكن منهم، ولن تكون منهم إلا إذا قدمت الثمن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أَخْفَى حَتَّى لاَ تَعْلَمَ شِمَالُهُ مَا تُنْفِقُ يَمِينُهُ، وَرَجُلٌ ذَكَرَ اللَّهَ خَالِيًا فَفَاضَتْ عَيْ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51:00Z</dcterms:created>
  <dc:creator>الدكتور/ عدنان خطاطبة</dc:creator>
  <dc:description/>
  <dc:language>en-US</dc:language>
  <cp:lastModifiedBy>Admin</cp:lastModifiedBy>
  <cp:lastPrinted>2011-04-02T16:45:00Z</cp:lastPrinted>
  <dcterms:modified xsi:type="dcterms:W3CDTF">2017-11-25T07:52:00Z</dcterms:modified>
  <cp:revision>3</cp:revision>
  <dc:subject>1/ أحوال الناس مع حر الصيف 2/ دروس وعبر من أيام الحر 3/ المستظلون بظل الله يوم القيامة.</dc:subject>
  <dc:title>حر الصيف الشديد فيه سبع عبر من وحي السماء</dc:title>
</cp:coreProperties>
</file>