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حريق</w:t>
            </w:r>
            <w:r>
              <w:rPr>
                <w:b/>
                <w:b/>
                <w:bCs/>
                <w:rtl w:val="true"/>
              </w:rPr>
              <w:t xml:space="preserve"> </w:t>
            </w:r>
            <w:r>
              <w:rPr>
                <w:rFonts w:cs="Traditional Arabic"/>
                <w:b/>
                <w:b/>
                <w:bCs/>
                <w:rtl w:val="true"/>
              </w:rPr>
              <w:t>المدي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غي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أخبر</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يبي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لخص</w:t>
            </w:r>
            <w:r>
              <w:rPr>
                <w:b/>
                <w:b/>
                <w:bCs/>
                <w:rtl w:val="true"/>
              </w:rPr>
              <w:t xml:space="preserve"> </w:t>
            </w:r>
            <w:r>
              <w:rPr>
                <w:rFonts w:cs="Traditional Arabic"/>
                <w:b/>
                <w:b/>
                <w:bCs/>
                <w:rtl w:val="true"/>
              </w:rPr>
              <w:t>لحادثة</w:t>
            </w:r>
            <w:r>
              <w:rPr>
                <w:b/>
                <w:b/>
                <w:bCs/>
                <w:rtl w:val="true"/>
              </w:rPr>
              <w:t xml:space="preserve"> </w:t>
            </w:r>
            <w:r>
              <w:rPr>
                <w:rFonts w:cs="Traditional Arabic"/>
                <w:b/>
                <w:b/>
                <w:bCs/>
                <w:rtl w:val="true"/>
              </w:rPr>
              <w:t>حريق</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ب</w:t>
            </w:r>
            <w:r>
              <w:rPr>
                <w:b/>
                <w:b/>
                <w:bCs/>
                <w:rtl w:val="true"/>
              </w:rPr>
              <w:t xml:space="preserve"> </w:t>
            </w:r>
            <w:r>
              <w:rPr>
                <w:rFonts w:cs="Traditional Arabic"/>
                <w:b/>
                <w:b/>
                <w:bCs/>
                <w:rtl w:val="true"/>
              </w:rPr>
              <w:t>الس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قوبة</w:t>
            </w:r>
            <w:r>
              <w:rPr>
                <w:b/>
                <w:b/>
                <w:bCs/>
                <w:rtl w:val="true"/>
              </w:rPr>
              <w:t xml:space="preserve"> </w:t>
            </w:r>
            <w:r>
              <w:rPr>
                <w:rFonts w:cs="Traditional Arabic"/>
                <w:b/>
                <w:b/>
                <w:bCs/>
                <w:rtl w:val="true"/>
              </w:rPr>
              <w:t>والابتل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815</w:t>
            </w:r>
          </w:p>
        </w:tc>
      </w:tr>
    </w:tbl>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حمد 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رسول صلى الله عليه وسلم، قد أخبرنا في غير ما حديث أنه لا تقوم الساعة حتى يحصل كذا، أو لا تقوم الساعة حتى يخرج كذا، أو لا تقوم الساعة إلا على كذ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هذا الذي أخبر به النبي صلى الله عليه وسلم غيب وحق يجب التصديق به، إذا ثبت النص عن رسول الله صلى الله عليه وسلم عن مثل هذه الأمور الغيبية فيجب اعتقاد حصوله، وهذا جزء من عقيدة المسلم وإيمانه بالغيب</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هذا الذي أخبر به الرسول الله صلى الله عليه وسلم منه ما حصل وانتهى، ومنه ما هو واقع وحاصل الآن، ومنه ما لم يقع، وسيحصل في المستقبل، فمما حصل وانتهى قوله عليه الصلاة والسلا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ا تقوم الساعة حتى تخرج نارٌ من أرض الحجاز تضيء أعناق الإبل ببُصرى</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مما هو حاصل الآن قوله صلى الله عليه وسل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ا تقوم الساعة حتى يتباهى الناس في المساجد</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قول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ا تقوم الساعة حتى يتقارب الزمان فتكون السنة كالشهر والشهر كالجمعة، وتكون الجمعة كاليوم، ويكون اليوم كالساعة وتكون الساعة كالضرمةِ بالنار</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مما لا يقع بعد وسيقع بكل تأكيد قوله عليه الصلاة والسلا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ا تقوم الساعة حتى يقاتل المسلمون اليهود فيغلبهم المسلمون حتى يختبئ اليهودي من وراء الحجر والشجر، فيقول الحجر والشج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ا مسلم يا عبد الله هذا يهودي خلفي فتعال فاقتله،  إلا الفرقد فإنه من شجر اليهود</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قو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 تقوم الساعة حتى لا يُحَجّ البيت</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قو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 تقوم الساعة حتى تقاتلوا قوماً صفار الأعين عراض الوجوه كأن أعينهم حدق الجراد، كأن وجوههم المجان المطرقة ينتعلون الشعر ويتخذون الدرق حتى يرتبطوا خيولهم بالنخل</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أحبة في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وضوع خطبتنا هذه الجمعة ما رواه البخاري في صحيحه عن أبي هريرة رضي الله عنه، أن رسول الله صلى الله عليه وسلم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ا تقوم الساعة حتى تخرج نار من أرض الحجاز تضيء لها أعناق الإبل ببصرى</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ذا مما أخبر عنه المصطفى صلى الله عليه وسلم ووقع وهو أمر غريب حقاً أن تخرج نار من الحجاز يُشاهد ضوؤها في أرض الشام من قوتها وعظمتها، إنها آية من آيات الله جل وتعا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د حصل هذا في جمادى الآخرة سنة أربع وخمسين وستمائ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ي مدينة رسول الله صلى الله عليه وسلم وقد ذكر القصة بتمامها الحافظ ابن كثير رحمه الله في تاريخه البداية والنهاية، وذكرها أيضاً شهاب الدين عبد الرحمن بن إسماعيل الملقب بأبي شامة في تاريخه وهو ممن كانت في عصره ووقت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خلاصة القص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 المدينة زُلزلت، وصار الناس يشعرون بتحرك الأرض من تحتهم وبدأوا في سماع أصوات مزعجة من منتصف الأسبوع وبالتحديد يوم الاثنين، وخمسة أيام وهم على هذه الحالة، ارتجت وارتجفت الأرض والحيطان والسقوف والأخشاب والأبواب، يقول أبو شام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ارتجت الأرض مرة ونحن داخل مسجد رسول الله صلى الله عليه وسلم حول حجرته حتى اضطرب المنبر وسمعنا صوت الحديد الذي فيه، واضطربت قناديل الحرم الشريف وبدأ الخوف والرعب في قلوب الناس، لا يدرون ماذا يفعلون، يخافون من الخروج ويخافون من البقاء، ثم صار مع الزلزال أصوات شديدة يشبه صوت الرعد</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أقام الناس على هذه الحالة يومين، فلما كانت ليلة الأربعاء تعقب الصوت الذي كان يُسمع زلزال واستمر الوضع على هذا الحال حتى ضحى يوم الجمعة الخامس من شهر جماد الآخرة، لسنة أربع وخمسين وستمائ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حتى تفجرت الأرض، وخرجت نار عظيمة بحجم مدينة عظيمة شرق المدينة من ناحية وادي شظا تلقاء أُحد، فخاف الناس خوفاً شديداً ومن قوة تلك النار سال الصخر، وذابت الحجارة حتى صارت مثل الآنك، ثم صارت كالفحم الأسود، والنار ترمي بشرر عظيم، حتى سال من شدة هذه النار الوادي، يسيل صخراً وحجارة مذابة، حتى ملأ وادياً مقداره أربع فراسخ وعرضه أربعة أميال وعمقه قامة ونصف، وهي تجري على وجه الأرض، فإذا جمد صار أسود، وقبل جموده وهو يسير كان لونه أحمر</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ثم صارت النار تخرج دخاناً عظيماً ينعقد في السماء حتى يبقى كالسحاب الأبيض، ثم ظهرت للنار ألسن تصعد في الهواء حمراء كأنها القلعة العظيم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دها فزع الناس ودخلوا مسجد رسول الله صلى الله عليه وسلم وتجمع الناس حول الحجرة الشريفة واستجاروا إلى الله، وكشفوا رءوسهم، وأقروا بذنوبهم وابتهلوا إلى الله تعالى، وأتى الناس إلى المسجد من كل فجّ ومن النخل وتركوا مزارعهم، وخرج النساء من البيوت وكذلك الصبيان، واجتمعوا كلهم وأخلصوا إلى الله، وغطت حجرة النار السماء كلها حتى بقي الناس في مثل ضوء القمر وبقيت السماء كالعلقة، وأيقن الناس بالهلاك أو العذاب، وبات الناس تلك الليلة بين مصلٍ وتال للقرآن وراكع وساجد، وداع إلى الله عز وجل، ومتنصل من ذنوبه ومستغفر وتائب ولزمت الناس مكانها ولم تدخل النار المدينة ثم صار يخرج من النار حصى يصعد إلى السماء ويهوي على الأرض، ويخرج منها كالجبل العظيم ناراً ترمي كالرعد</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ما وصل الحال إلى هذا الحد، والناس هذا يومهم الخامس وهم على هذه الحالة، عندها قام قاضي المدينة وذهب إلى الأمير ودخل عليه وصار يعظه، وقال 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د أحاط بنا العذاب ارجع إلى الله تعالى، فأعتق الأمير كل مماليكه ورد على جماعة أموالهم، كان قد أخذها ظلماً وطرح المكوس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هي الضرائب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تي كان قد فرضها على الناس</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 له القاضي، اهبط هذه الساعة معنا، فنزل معهم الأمير، ودخل معهم المسجد النبوي وباتوا في المسجد تلك الليلة جميعاً مع النساء والأولاد، وكانت ليلة السب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ثم سال من الوادي المذاب نهر من نار وسد بعض الطرق الداخلة إلى المدينة لكنه توقف، ثم بدأت الأوضاع تهدأ قليلاً قليلاً، إلى أن زالت لكن بقيت آثارها على الأرض يشاهدها الناس، وتاب جميع أهل المدينة ولا بقي يسمع فيها رباب ولا دف ولا شرب</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علم الناس أن الذي أصابهم كان بسبب ذنوبهم، وشُوهدت ضوء تلك النار ببصرى بأرض الشام، ورأوا أعناق الإبل في ضوء هذه النار، وتحقق ما أخبر به  رسول الله صلى الله عليه وسل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ال بعضهم أبياتاً من الشعر في هذه الحادثة العظيمة،  فيقول قائله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يا كاشف الضر صفحاً عن جرائمن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قد أحاطت بنا يا رب بأس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نشكو إليك خطوباً لا نطيق له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حملاً ونحن بها حقاً أحق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زلازل تخشع الصم الصلاب له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كيف يقوى على الزلزال صم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أقام سبعاً يرج الأرض فانصدعت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ن منظرٍ فيه عين الشمس عشو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بحر من النار تجري فوقه سف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من الهضاب لها في الأرض إرساء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كأنما فوقه الأجبال طافيةٌ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وجٌ، عليه لفرط البهج وعث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يُرى لها شرراً كالقصر طائشةً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أنها ديمةٌ تنصبُ هطل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تنشق منها قلوب الصخر إن زفرت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عباً وترعد مثل الشعب أضو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منها تكاشف في الجو الدخان إلى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 عادت الشمس منه وهي دهم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قد أثرت سفعةً في البدر لفحته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ليلة التم بعد النور ليل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تحدث النيرات السبع ألسنه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ما يلاقى بها تحت الثرى الم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قد أحاط لظاها بالبروج إلى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 كاد يلحقها بالأرض أهو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فيا لها أيةٌ من معجزات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 الله، يعقلها القوم الألباء</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لى آخر تلك القصيدة الطويل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من عجيب قدرة الله جل وتعالى، أنه في نفس السنة وفي نفس الشهر أيضاً أغرق الله تعالى بغداد بالعراق، فقد أصابها غرق عظيم حتى طفح الماء من أعلى أسوار بغداد، وغرق كثير من الناس، ودخل الماء دار الخلافة وسط البلد وانهدمت دار الوزير وثلاثمائة وثمانون داراً كلها تهدمت عن بكرة أبيها، وانهدم مخزن الخليفة، وهلك وفسد من خزانة السلاح الشيء الكثير، وأشرف الناس على الهلاك، وصار الناس يدخلون بالسفن وسط البلدة، وفي أزقة بغداد</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مما نظمه بعض الشعراء قو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سبحان من أصبحت مشيئته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جاريةٌ في الورى بمقدا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أغرق بغداد بالمياه كم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حرض أرض الحجاز بالنا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نسألك اللهم أن ترحمنا برحمتك، اللهم لا تعذبنا فإنك علينا قادر، اللهم لا تؤاخذنا بما فعل السفهاء منا، أقول قولي هذا</w:t>
      </w:r>
      <w:r>
        <w:rPr>
          <w:rFonts w:cs="Traditional Arabic" w:ascii="Traditional Arabic" w:hAnsi="Traditional Arabic"/>
          <w:sz w:val="36"/>
          <w:szCs w:val="36"/>
          <w:rtl w:val="true"/>
          <w:lang w:val="en-US" w:eastAsia="en-US"/>
        </w:rPr>
        <w:t>...</w:t>
      </w:r>
      <w:r>
        <w:br w:type="page"/>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خطبة الثان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حمد 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ناك مسألة مهمة جداً تتعلق بما مضى سرده في الخطبة الأولى تشكل على بعض الناس وهذه المسألة ه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ل كل ما يصيبنا هو بسبب ذنوبنا، وبسبب معاصينا وأفعالنا</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لجواب أن في المسألة تفصيلاً، وهو أنه ينبغي أن نفرّق بين ما يصيب الناس كأفراد وما يصيب الناس بشكل عا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ما يصيب الناس عموماً، وما يحل بالمجتمعات والدول والحضارات، فهذا لا شك أنه بسبب ذنوبهم، وبسبب بعدهم عن منهج ا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بسبب المعاصي والكبائر والفواحش الموجودة عندهم، فينزل العقاب العام، والدمار الشامل على ذلك المجتمع، أو تلك الدولة، أو هاتيك الحضارة، ويعم الصالح والطالح الطيب والخبيث، ثم يُبعث الناس بعد ذلك على نياتهم،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نهلك وفينا الصالحون؟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نعم إذا كثر الخبث</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آل عمران</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65</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إسراء</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6</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أما ما يصيب الأفراد، كأفراد، فلا يستلزم أن يكون بسبب الذنوب والمعاصي، قد تكون الذنوب سبباً، وقد تكون ابتلاء من الله جل وعلا، فالعبد قد يكون صالحاً تقياً نقياً، من أهل الصلاح والاستقامة، فحلت به مصيبة فلا يكون بسبب ذنوبه، إنما هو ابتلاء من الله لهذا العبد، لرفع درجاته، أو تطهيره من أشياء سابقة ونحوها</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كن العقاب العام هذا لا يكون إلا بسبب الذنوب، فما يصيب الأمة الآن، هذه اللكمات التي توجه للأمة صباح مساء، هذه الجراحات التي تنزف في كل مكان، هذا الاضطهاد وهذا التقتيل وهذا الإجرام الذي ينزل بالمسلمين في شتى بقاع الدنيا، فإن كل هذا بسبب ذنوبنا ومعاصينا، وبُعد المسلمين عن الله، اعتقاداً وقولاً وعملاً وحكماً وتحاكم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تقوا الله أيها المسلمون، اتقوا الله تعا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ل تعلم أيها العبد، أنت أيها الفرد، أنك بكل ذنب ترتكبه، وبكل معصية تفعلها وبكل تقصير في حق الله، أنك تساهم وتزيد مصاب الأمة، وأنك مشارك في جراحات المسلم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ل تعلم هذا؟</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جاءني رجل في يوم من الأيام، وسألني عما يحصل للمسلمين الآن على أرض البوسنة، ثم صار يلتمس الأعذار ويبحث عن المبررات لنفسه أنه ليس بإمكانه أن يقدم شيئاً، فهو رجل بسيط عادي نكرة في هذا المجتمع، كما يتصور هو وليس لديه أموال لكي يساهم في مساعدة المسلمين هناك، وليس بإمكانه الذهاب بنفسه للمشاركة في القتال هناك</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قلت 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أقولها لكم جميعاً أيها الإخو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كفينا منك أن تكفّ عن المعاصي، وتتخلص من الذنوب والمنكرات التي أنت واقع بها، وهذه تعتبر أكبر مساعدة منك لإخوانك في البوسنة وغيرها من بلاد الله، احتسب عند الله تعالى أنك تُطهر نفسك، لكي لا تكون سبباً في مُصاب المسلمين في كل مكان</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الله لو أدرك الناس هذه الحقيقة، وامتثلوا لهذا الأمر، وتخلص كل منا عما هو واقع فيه، المرابي ترك الربا، والغاش ترك الغش، والظالم رد المظالم، وطهر الناس بيوتهم مما تعجّ فيها من المنكرات والطامات، لصالح أحوال الناس، والتأمت جراحات الأم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تقوا الله أيها المسلمون، اتق الله يا عبد الله، لا تكن سبباً في قتل المسلمين هنا أو هناك، لا تكن سبباً في هتك أعراض المسلمات العفيفات الشريفات، لا تتسبب في تشريد العجائز عن ديارهم، وعن هدم المساجد فوق رءوس المصلين، وعن تقطيع الأطفال أمام أعين آبائهم وأمهاته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 تكن سبباً ومشاركاً بسبب مخالفاتك هن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اذا يدريك أن تنقلب الآية ويأتيك الدور أنت، فيُفعَل بك ما فُعل بغيرك</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تقوا الله 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تمسكوا بدينكم، حافظوا على صلواتكم حيث ينادى لها زكوا أموالكم، طهروا بيوتكم من اللهو ومزامير الشيطان والصور، استروا نساءكم ولا يخرجن سافرات متبرجات، اتركوا الحرام في معاملاتكم، أدوا الأمانات إلى أهلها ردوا المظالم إلى أصحابها</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من كان متلبساً بمعصية فليتب، ومن كان مرتكباً المنكر فليدع، ومن كان شارباً للخمر فلينتهِ، ومن كان مبتلاً بزنى فليستغفر، ومن كان شارباً للدخان فليترك، وكل من كان سالكاً لغير الطريق الذي رسمه رسول الله صلى الله عليه وسلم فليرجع إلى الجادة، وعليه بالمحجة، فالزائغ عنها هالك خاسر في الدنيا والآخرة</w:t>
      </w:r>
      <w:r>
        <w:rPr>
          <w:rFonts w:cs="Traditional Arabic" w:ascii="Traditional Arabic" w:hAnsi="Traditional Arabic"/>
          <w:sz w:val="36"/>
          <w:szCs w:val="36"/>
          <w:rtl w:val="true"/>
          <w:lang w:val="en-US" w:eastAsia="en-US"/>
        </w:rPr>
        <w:t>.</w:t>
      </w:r>
    </w:p>
    <w:p>
      <w:pPr>
        <w:pStyle w:val="Normal"/>
        <w:jc w:val="both"/>
        <w:rPr/>
      </w:pPr>
      <w:r>
        <w:rPr>
          <w:rFonts w:ascii="Traditional Arabic" w:hAnsi="Traditional Arabic" w:cs="Traditional Arabic"/>
          <w:sz w:val="36"/>
          <w:sz w:val="36"/>
          <w:szCs w:val="36"/>
          <w:rtl w:val="true"/>
          <w:lang w:val="en-US" w:eastAsia="en-US"/>
        </w:rPr>
        <w:t>اللهم لا إله إلا أنت، الأحد الفرد الصمد، الذي لم يلد ولم يل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نسألك اللهم بأسمائك الحسن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 تجنبنا شرور أنفسنا وأن تجنبنا شر الشيطان وشركه، اللهم أصلح بواطنا وظواهرنا وسرنا وعلانيتن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م اغفر لكل مسلم ومسلمة ميت وميت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م اغفر لجميع موتى</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rPr>
        <w:t>ب</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06:00Z</dcterms:created>
  <dc:creator>الشيخ ناصر بن محمد الأحمد</dc:creator>
  <dc:description/>
  <cp:keywords/>
  <dc:language>en-US</dc:language>
  <cp:lastModifiedBy>USER</cp:lastModifiedBy>
  <cp:lastPrinted>2011-04-02T16:45:00Z</cp:lastPrinted>
  <dcterms:modified xsi:type="dcterms:W3CDTF">2012-07-22T19:49:00Z</dcterms:modified>
  <cp:revision>4</cp:revision>
  <dc:subject>1/ وجوب الإيمان بالغيب 2/ الإيمان بما أخبر به النبي صلى الله عليه وسلم من الغيبيات 3/ ملخص لحادثة حريق المدينة  من كتب السير 4/ الفرق بين العقوبة والابتلاء  5/ آثار الذنوب على الفرد والمجتمع. </dc:subject>
  <dc:title>حريق المدينة</dc:title>
</cp:coreProperties>
</file>