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هي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ع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دا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ب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لو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ع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طَل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نّ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كَل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ه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فّ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ِ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َ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تَخ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جُو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لِ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خ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ف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ت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رَّ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تَ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رَد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ُو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ل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لَ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لِ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ي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ُ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َ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أ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ج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ر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ا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َ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َا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جِّه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ِي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عِدُ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د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ل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ه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عِب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َل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س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ب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ن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ن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كُ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ه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ش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ؤ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يت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ِ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ِيج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ر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غتِص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ي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28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9-01-26T10:29:00Z</dcterms:modified>
  <cp:revision>3</cp:revision>
  <dc:subject>1/الحرية المزعومة وأهدافها خبيثة 2/الحرية بين المعنى الصحيح والمعاني المغلوطة 3/ضابط الحرية الشخصية والرد عليه 4/الأثر السيء للحرية المزعومة</dc:subject>
  <dc:title>حرية شرعية لا تعرف البهيمية</dc:title>
</cp:coreProperties>
</file>