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رية</w:t>
            </w:r>
            <w:r>
              <w:rPr>
                <w:b/>
                <w:b/>
                <w:bCs/>
                <w:rtl w:val="true"/>
              </w:rPr>
              <w:t xml:space="preserve"> </w:t>
            </w:r>
            <w:r>
              <w:rPr>
                <w:rFonts w:cs="Traditional Arabic"/>
                <w:b/>
                <w:b/>
                <w:bCs/>
                <w:rtl w:val="true"/>
              </w:rPr>
              <w:t>التعب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شدق</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بحرية</w:t>
            </w:r>
            <w:r>
              <w:rPr>
                <w:b/>
                <w:b/>
                <w:bCs/>
                <w:rtl w:val="true"/>
              </w:rPr>
              <w:t xml:space="preserve"> </w:t>
            </w:r>
            <w:r>
              <w:rPr>
                <w:rFonts w:cs="Traditional Arabic"/>
                <w:b/>
                <w:b/>
                <w:bCs/>
                <w:rtl w:val="true"/>
              </w:rPr>
              <w:t>التعبير</w:t>
            </w:r>
            <w:r>
              <w:rPr>
                <w:b/>
                <w:b/>
                <w:bCs/>
                <w:rtl w:val="true"/>
              </w:rPr>
              <w:t xml:space="preserve"> </w:t>
            </w:r>
            <w:r>
              <w:rPr>
                <w:rFonts w:cs="Traditional Arabic"/>
                <w:b/>
                <w:bCs/>
              </w:rPr>
              <w:t>2</w:t>
            </w:r>
            <w:r>
              <w:rPr>
                <w:rFonts w:cs="Traditional Arabic"/>
                <w:b/>
                <w:bCs/>
                <w:rtl w:val="true"/>
              </w:rPr>
              <w:t>/</w:t>
            </w:r>
            <w:r>
              <w:rPr>
                <w:rFonts w:cs="Traditional Arabic"/>
                <w:b/>
                <w:b/>
                <w:bCs/>
                <w:rtl w:val="true"/>
              </w:rPr>
              <w:t>ميزان</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تعبير</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غر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سيطرة</w:t>
            </w:r>
            <w:r>
              <w:rPr>
                <w:b/>
                <w:b/>
                <w:bCs/>
                <w:rtl w:val="true"/>
              </w:rPr>
              <w:t xml:space="preserve"> </w:t>
            </w:r>
            <w:r>
              <w:rPr>
                <w:rFonts w:cs="Traditional Arabic"/>
                <w:b/>
                <w:b/>
                <w:bCs/>
                <w:rtl w:val="true"/>
              </w:rPr>
              <w:t>اليهو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غرب</w:t>
            </w:r>
            <w:r>
              <w:rPr>
                <w:b/>
                <w:b/>
                <w:bCs/>
                <w:rtl w:val="true"/>
              </w:rPr>
              <w:t xml:space="preserve"> </w:t>
            </w:r>
            <w:r>
              <w:rPr>
                <w:rFonts w:cs="Traditional Arabic"/>
                <w:b/>
                <w:bCs/>
              </w:rPr>
              <w:t>4</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ناقضات</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دعوى</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تعبير</w:t>
            </w:r>
            <w:r>
              <w:rPr>
                <w:b/>
                <w:b/>
                <w:bCs/>
                <w:rtl w:val="true"/>
              </w:rPr>
              <w:t xml:space="preserve"> </w:t>
            </w:r>
            <w:r>
              <w:rPr>
                <w:rFonts w:cs="Traditional Arabic"/>
                <w:b/>
                <w:bCs/>
              </w:rPr>
              <w:t>5</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حرية</w:t>
            </w:r>
            <w:r>
              <w:rPr>
                <w:b/>
                <w:b/>
                <w:bCs/>
                <w:rtl w:val="true"/>
              </w:rPr>
              <w:t xml:space="preserve"> </w:t>
            </w:r>
            <w:r>
              <w:rPr>
                <w:rFonts w:cs="Traditional Arabic"/>
                <w:b/>
                <w:b/>
                <w:bCs/>
                <w:rtl w:val="true"/>
              </w:rPr>
              <w:t>التعب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حدود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اية المطاف مع قضية حقوق الإنسان نقف فيها على مسألة الحق في حرية التعبير، التي يتشدق به العالم الغربي، بصفتها ميزة عظيمة تتميز بها مجتمعاتهم، والتي يطالب المتحررون في المجتمعات المسلمة بالمزيد منها؛ كما هي عادتهم دون اعتبار لدين ولا 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غربيون، ففي مسألة حرية التعبير أصبح معلوما لدى الجميع بأن لهم أكثر من ميزان؛ كالحرية المزعومة التي يفتخرون بها ليست كاملة، وليست منصفة، بل هي مفصلة بحسب ما ترتئيه أهواؤهم، وهذا يفسر الإجحاف والحيف الذي يظهره تعاملهم مع المسلمين، في كثير من مناح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رية التعبير لا تفتح مصراعيها على أوسع وأكبر مدى إلا عند تعاملها مع ا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شهر يونيو من عام </w:t>
      </w:r>
      <w:r>
        <w:rPr>
          <w:rFonts w:cs="Traditional Arabic" w:ascii="Traditional Arabic" w:hAnsi="Traditional Arabic"/>
          <w:sz w:val="36"/>
          <w:szCs w:val="36"/>
        </w:rPr>
        <w:t>19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 قامت صحيفة دي نيوز الخاصة بأخبار الشواذ جنسيا من الرجال بنشر قصيدة للشاعر البريطاني يصف فيها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ضاع غير لائقة مما آثار غضب اتحاد المشاهدين والمستمعين الإنجليز، والذي يتولى الرقابة الشعبية على كل ما ينشر في الصحف، أو يعرض في وسائل الإعلام، والأفلام السينم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كم رئيس تحرير الصحيفة والشركة التي نشرت لها بتهمة سب المقدسات، وبالفعل تمت المحاكمة في شهر يوليو عام </w:t>
      </w:r>
      <w:r>
        <w:rPr>
          <w:rFonts w:cs="Traditional Arabic" w:ascii="Traditional Arabic" w:hAnsi="Traditional Arabic"/>
          <w:sz w:val="36"/>
          <w:szCs w:val="36"/>
        </w:rPr>
        <w:t>1977</w:t>
      </w:r>
      <w:r>
        <w:rPr>
          <w:rFonts w:ascii="Traditional Arabic" w:hAnsi="Traditional Arabic" w:cs="Traditional Arabic"/>
          <w:sz w:val="36"/>
          <w:sz w:val="36"/>
          <w:szCs w:val="36"/>
          <w:rtl w:val="true"/>
        </w:rPr>
        <w:t>م، وبالرغم من محاولات الدفاع المستميتة لإقناع المحلفين، أن القصيدة لم تظلم أية إنسان للدين النصراني، إلا أن هيئة المحلفين لم تقبل هذا الدفاع، وأدانت الهيئة الصحيفة بتهمة امتهان مشاعر المسيحيين في انجلترا، والإساءة إلى مقد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وحكم ذلك الرجل رئيس التحرير عليه بالسجن لمدة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ر مع وقف التنفيذ، ودفع غرامة مقدرها </w:t>
      </w:r>
      <w:r>
        <w:rPr>
          <w:rFonts w:cs="Traditional Arabic" w:ascii="Traditional Arabic" w:hAnsi="Traditional Arabic"/>
          <w:sz w:val="36"/>
          <w:szCs w:val="36"/>
        </w:rPr>
        <w:t>5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نيه إسترليني، وعلى الناشر غرامة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يه إسترليني، بالإضافة إلى تحمل تكاليف القضية طبعا، هذه هي حرية التعبير التي طالما تفاخروا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الصحفي البريطاني البارز روبرت فسك إلى أمري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الحريات كما يسم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ا حرية التعبير أليس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ء ليعرض فلمه الوثائ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ذور ال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تهم فيه الصهيونية بأنها السبب الرئيس وراء نقمة المسلمين على الغرب، لم يتناول موضوع المحرقة، لا، هذه من الكبائر عند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منعوه من عرض ذلك الفيلم الوثائقي إرضاءً للوبي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رية ال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دق في أنهم خالفوا مبدأ حرية التعبير؛ فقد منعوا كثيرا من الدعاة المرموقين والمشهورين باعتدالهم؛ أ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ديدات، ويوسف إسلام، وغيرهما؛ من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حتى في الدنمرك ذاتها تعرضت امرأة تعمل محررة في صحيفة محلية لمحاولات تقديمها للمحاكمة؛ لأنها كتبت خطابا للصحيفة، تصف فيه الشذوذ الجنسي بأنه أسوأ أنواع الز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لماذا؟ أليس عندكم مبدأ حرية التعبير الذي تقدسو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لأن القانون الدنمركي يحضر أي تهديد، أو إهانة، من شأن أي إنسان بصورة علنية، بسبب الدين، أو العرق، أو الجنس، وكأن هذا القانون يشمل أي إنسان باستثناء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رفضت الصحيفة التي أهان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سها نشر رسومات تسيء إلى المسيح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ردود الفعل الغاضبة من جانب قراء الصحيفة، أما مقدسات المسلمين فهي وحدها الكلأ المباح، الذي لا يعاقب القانون على الاستهزاء به، بأية 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عترض أحد من المسلم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لا هذه حرية تع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أتي أولئك الأغبياء من المتحررين من أبناء جلدتنا، ليمجدوا الغرب على هذا المبدأ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يطرة اليهودية على وسائل الإعلام في الغرب حقيقة ساطعة، وهناك جبن عالمي من شرذمة اليهود عبر العالم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مت شبكة تليفزيون </w:t>
      </w:r>
      <w:r>
        <w:rPr>
          <w:rFonts w:cs="Traditional Arabic" w:ascii="Traditional Arabic" w:hAnsi="Traditional Arabic"/>
          <w:sz w:val="36"/>
          <w:szCs w:val="36"/>
        </w:rPr>
        <w:t>CTV</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ندية باستضافة المعلق السياسي الإسرائيلي، صباح يوم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هر أكتوبر عام </w:t>
      </w:r>
      <w:r>
        <w:rPr>
          <w:rFonts w:cs="Traditional Arabic" w:ascii="Traditional Arabic" w:hAnsi="Traditional Arabic"/>
          <w:sz w:val="36"/>
          <w:szCs w:val="36"/>
        </w:rPr>
        <w:t>1994</w:t>
      </w:r>
      <w:r>
        <w:rPr>
          <w:rFonts w:ascii="Traditional Arabic" w:hAnsi="Traditional Arabic" w:cs="Traditional Arabic"/>
          <w:sz w:val="36"/>
          <w:sz w:val="36"/>
          <w:szCs w:val="36"/>
          <w:rtl w:val="true"/>
        </w:rPr>
        <w:t>م، دعا ذلك المعلق السياسي اليهودي يهود كندا على الهواء مباشرة بأن يتولى أحدهم اغتيال ضابط الموساد الذي ألف كتابا، كشف فيه عن العمليات السرية للمو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ون أن تحدث هذه الدعوة العالمية للقتل، أي رد فعل على أي المستوى الإعلامي في كندا، ولم يسمع من الكتاب المعلقين الذين دافعوا بالأمس بحماس بالغ عن حق الم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ان رش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رية التعبير، عندما سب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بعضهم لاغتياله، لم نسمع منهم هذه المرة أي دفاع عن حق ضابط الموساد الإسرائ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ي التعبير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جبنهم في مواجهة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ضي كندي قام بالحكم بالسجن مدى الحياة على امرأة قامت بذبح زوجها بسكين، وقال تعقيبا على الحكم الذي أصدره تأنيبا وتقريعا 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ثبتي أن المرأة تستطيع أن تكون أكثر عنفا من الرجل، حتى النازي لم يعذب ضحاياه اليهود قبل 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تعقيب أثار زوبعة من الاحتجاج ضد القاضي من قبل الجمعيات النسائية واليهودية في كندا، لماذا تهون من أفعال النازية في اليهود؟ فاضطر القاضي للاعتذار، ولكنه أعلن أنه مؤمن بكل كلمة قالها، في ذلك التعق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قال خلاص اعتذر كما قال بعضهم في موضوع الصحيفة الدنمركية؟ لا، لا يكفي، لقد تضاعفت موجة الاحتداد ضده، وتعالت الأصوات مطالبة باستقالته، ولكنه رفض الاستقالة من باب أنه من حقه التعبير عن رأيه، في وصف بشاعة الجريمة، عندئذ تدخل المجلس القضائي الكندي، وقام بالتحقيق مع القاضي، ثم أوصى المجلس البرلماني الكندي بإقالة القاضي، بسبب التعليق الذي صدر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 وصلت الأمور إلى ذلك الحد اضطر القاضي إلى أن يقدم استقالته بدلا من أن تأتي الإقالة من البرلمان، جملة قالها تعبيرا عن رأيه حول بشاعة الجريمة أدت إلى إق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حرية التعبير 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ز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دة بمعيارهم وأهوائهم وعنصر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حرية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وهم، الوهم الذي طغى بسبب طغيان الحضارة الغربية على تفكيرنا ومسالكنا بكل اتجاه، حتى بات بعض المشتغلين بالثقافة والفكر والسياسية يعتقدون حقيقتها، وأن المناقشة فيها نقاش في المقدس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كذب الكفر في مقابل صدق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بَدَتِ الْبَغْضَاء مِنْ أَفْوَاهِهِمْ وَمَا تُخْفِي صُدُورُهُمْ أَكْبَرُ قَدْ بَيَّنَّا لَكُمُ الآيَاتِ إِن كُنتُ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ي قلوبنا بالإيمان، وأن ينور بصائرنا به، إنه سميع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حدود حرية التعبير في الإسلام؟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إسلام في حرية التعبير موازين خاضعة للأهواء والتعصب؛ كما هو الحال في الغرب، بل حرص الإسلام على طهارة القول من كل وجه، أخلاقيا، وأمانة، وصدقا، وأدبا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ه، وتعاليم دينه، وأدبا مع الناس، وأسلوب الحوار معهم أين كانوا</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ادِلُوا أَهْلَ الْكِتَابِ إِلَّا بِالَّتِي هِيَ أَحْسَنُ إِلَّا الَّذِينَ ظَلَمُو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ش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طاب الكلام، بغرف عالية في الجن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غرفا ترى ظهورها من بطونها، وبطونها من ظه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أعرا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ي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أطاب الكلام، وأطعم الطعام، وأدام الصيام، وصلى بالليل والناس ن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من أسباب النجاة من النار كلمة طيبة، 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 و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عطى الإسلام للمظلوم حق التظلم بلا خوف، وحق المطالبة بالحق بلا رغبة، ففي سنن ابن ماجة عن أبي سع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عرابي إلى النبي يتقاضاه دينا كان عليه، فاشتد عليه، حتى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رج عليك إلا قضيتني، فانتهره أصحاب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تدري من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طلب حق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ا مع صاحب الحق كن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إلى خولة بنت قيس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عندك تمر فأقرضينا، حتى يأتينا تمرنا، فنقض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أبي أنت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رضته، فقضى الأعرابي وأطع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يت أوفى الله لك،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خيار الناس، إنه لا قدست أمة لا يأخذ الضعيف فيها حقه غير متعت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حذ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مراقبة الإنسان لسان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لْفِظُ مِن قَوْلٍ إِلَّا لَدَيْهِ رَقِيبٌ عَتِ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دما سأل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من النار؟  قال له عليه الصلاة والسلام في ختام كل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فأخذ بلس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ثكلتك أمك يا معاذ، وهل يكب الناس على وجوه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على منخ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ة التعبير له حدود شرعية تقيده، التعبير قد يورد الإنسان النار أو يدخله الجنة، ولذلك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تكلم بالكلمة من رضوان الله لا يظن أن تبلغ ما بلغت، فيكتب الله له بها رضوانه إلى يوم يلقاه، وإن أحدكم ليتكلم بالكلمة من سخط الله لا يظن أن تبلغ ما بلغت، فيكتب الله عليه بها سخطه إلى يوم يلق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ه البخاري من حديث أبي هريرة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ى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ذي يتكلم كلاما بذيئا يندى له الجبين، أو كلاما وقحا فاحشا في مستوى السفهاء، لم يتأدب بآداب الإسلام، ولم يراعِ بغ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ح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 في سنن الترمذي من حديث أبي الدرداء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شيء أثقل في ميزان المؤمن يوم القيامة من خلق حس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بغض الفاحش البذيء</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هى تعالى عن الغيبة والنميمة أشد الن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غْتَب بَّعْضُكُم بَعْضًا أَيُحِبُّ أَحَدُكُمْ أَن يَأْكُلَ لَحْمَ أَخِيهِ مَيْتًا فَكَرِهْتُمُوهُ وَاتَّقُوا اللَّهَ إِنَّ اللَّهَ تَوَّابٌ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ح في مسلم عن حذيف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لغه أن رجلا ينم الحديث، فقال حذيفة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ن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عن الكذ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عن الاستهزاء والسخرية واللم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هى الإسلام عن أمر خطير، نهى عن السماح لأهل الزيغ أن يتحدثوا فيبثوا شبهاتهم خوفا على الناس من الفتنة، وصونا لحرم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ذين يتبعون ما تشابه منه، فأولئك الذين سمى الله فاحذ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رأيتم الذين يجادلون فيه فهم الذين ع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فقه الصحابة ما يعني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ذر مما يثير الشبهات، وضرورة منعه عن باطله، فقد روى الدرامي في مسنده عن سليمان بن ي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ي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ي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المدينة، فجعل يسأل عن متشابه القرآن، فأرسل إليه عمر، وقد أعد له عراجين النخ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بد الله صبيغ، فأخذ عمر عرجونا من تلك العراجين فضرب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عبد الله عمر، فجعل له ضربا حتى دمي رأس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حسبك، قد ذهب الذي كنت أجد في رأس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حال أهل القصد الفاسد الذين يريدون القدح في القرآن، فلا يطلبون إلا المتشابه لإفساد القلوب، وهي فتنتها به ويطلبون تأويله، وليس طلبهم لتأويله لأجل العلم والاهتداء بل لأجل الفتنة، وكذلك صبيغ بن عسل ضربه عمر؛ لأن قصده بالسؤال عن المتشابه كان لابتغاء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من يورد أسئلة إشكالات على كلام الغير،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أريد بكذا؟ وغرضه التشكيك والطعن فيه، ليس غرضه معرفة الحق، وهؤلاء هم الذين عنا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الذين يتبعون ما تشابه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تبعون أي يطلبون المتشابه ويقصدونه دون المحكم مثل المستتبع للشيء الذي يتحراه ويقصده، وهذا فعل من قصده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سأل عن معنى المتشابه ليعرفه، ويزيل ما عرض له من الشبهة، وهو عالم بالمحكم، متبع له، مؤمن بالمتشابه لا يقصد فتنة، فهذا لم يذ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 مثل الأثر المعروف الذي رواه إبراهيم بن يعقوب الجوزج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يزيد بن عبد ربه ثنا بقية ثنا عتبة بن أبي حكيم ثني عمارة بن راشد الكنائي عن زياد عن معاذ بن ج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معاذ بن ج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رأ القرآن رجلان، فرجل له فيه هوى ونية، يفليه فلي الرأس، يلتمس أن يجد فيه أمرا يخرج به على الناس، أولئك شرار أمتهم، أولئك يعمي الله عليهم سبل الهدى، ورجل يقرؤه ليس له فيه هوى ولا نية، يفليه فلي الرأس، فما تبين له منه عمل به وما اشتبه عليه وكله إلى الله، ليتفقهن أولئك فقها ما فقهه قوم قط، حتى لو أن أحدهم مكث عشرين سنة فليبعثن الله له من يبين له الآية التي أشكلت عليه، أو يفهمه إياها من قبل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 لما يجري في كثير من الفضائيات من برامج حوارية أنه تقليد بليد للغرب، فنحن نرحب بالحوار الهادف النافع، ولكننا بصفتنا مسلمين لا نرحب بحوار عقيم، يثير ولا ينفع، ويوقع في القلب الريبة ولا يطمئ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لا نرحب بحوار يناقش جدوى قضايا ثابتة في دين الله، وكأننا نشك في حكمه، فمسألة تحريم الربا مثلا، أو مسألة قوامة الرجل، كل ذلك من أجل حرية الرأي أو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رحب بحوار على الملأ يجمع بين مسلم وكافر، أو بين شيخ وملحدة، يلتقيان على مائدة واحدة أمام الملايين، فتسب دين الله جهارا نهارا، أو تثير الشبهات، أو تتهكم على 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ب حرية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دنا في ذلك آيتان ثابتتان في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نساء، وه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هى جل وعلا نهيا صريحا واضحا عن القعود مع الذين يكفرون بآيات الله، ويستهزئون بها، بل عد الذين يقعدون معهم أثناء استهزائهم بالآيات وتعارضهم على تعاليم الدين مثلهم في الإث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إِذًا مِثْ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نهي الصريح هو عن مجرد القعود معهم، فكيف باستضافتهم وتكريمهم كما يجري في الفضائيات، ومناداتهم بسيد وسيدة، وإتاحة الفرصة لهم ليعلنوا بباطلهم أمام ملايي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و إتباع أعمى للمنهج الغربي الذي يبني حياته على الشك أم 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بني قو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ينطلقون في منهجهم الإعلامي منطلق يحترم الشرع، ويراعي تعاليمه، بل هذا بعيد عنهم مع الأ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ورة الأنعام، قال تعالى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رية التعبير في منهج الإسلام تقف عند أعتاب هذه الآية، ولا تتجاوز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منهج من أكرم كتاب الله، ووقر آياته، أما من جعله خلف ظهره، فله شأن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رية التعبير لا تبرر الخوض في آيات الله، ولا تشفع في استضافة المستهزئين في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الذين يقدحون في أمانة صحابته، بل وفي إيمان صحابته، فهؤلاء لا يمكنون من الخروج على الناس، ولا كرام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رية التعبير لا تبيح للعبد الذليل أن يناقش مسلمات الشرع وثوابته التي أجمع عليها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ي لا تغيرها ظروف الحياة إلى قيام الساعة؛ كقوامة الرجل، وحجاب المرأة، وولاية زوجها، وكراهة خروجها من البيت إلا لحاجة، وحرمة سفرها بلا محرم، وحرمة خلوتها بالرجل من غير المحارم، وما شابهها من الثوا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نحن المسلمين فيما يتعلق بالحريات، ومنها الحق بالتعبير منهجا مستقلا عن منهج النصارى واليهود، يجب أن نؤمن به، ونسلكه، ونعتز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0:36:00Z</dcterms:created>
  <dc:creator>الشيخ / عبدالعزيز بن عبدالله السويدان</dc:creator>
  <dc:description/>
  <dc:language>en-US</dc:language>
  <cp:lastModifiedBy>ahmed</cp:lastModifiedBy>
  <cp:lastPrinted>2011-04-02T16:45:00Z</cp:lastPrinted>
  <dcterms:modified xsi:type="dcterms:W3CDTF">2014-01-04T10:37:00Z</dcterms:modified>
  <cp:revision>3</cp:revision>
  <dc:subject>1/تشدق الغرب بحرية التعبير 2/ميزان حرية التعبير لدى الغرب 3/السيطرة اليهودية على وسائل الإعلام في الغرب 4/قصص في تناقضات الغرب في دعوى حرية التعبير 5/ضوابط حرية التعبير في الإسلام وحدودها</dc:subject>
  <dc:title>حرية التعبير</dc:title>
</cp:coreProperties>
</file>