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و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جتن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عْب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كِ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كِ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ُر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َن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َّ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ُ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ك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ُ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ش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ح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ظ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ا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ط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ق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ِك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ا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51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9-29T11:53:00Z</dcterms:modified>
  <cp:revision>3</cp:revision>
  <dc:subject>1/حرمة سوء الظن بالمسلم مستور الحال ظاهر العدالة 2/أسباب سوء الظن بالناس 3/كيفية  التخلص من سوء الظن بالمسلمين.</dc:subject>
  <dc:title>حرمة سوء الظن بالمسلمين</dc:title>
</cp:coreProperties>
</file>