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ع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اقِ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مَّا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كَّا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ق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ته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د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ب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ت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ط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ِد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ر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ْ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خَ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ه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َ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س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ُ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و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خ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ء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ب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م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ُّ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ِ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ه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ك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و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ِي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دَر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صلِ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جِّج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طَ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ك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د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ج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ق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حرِّ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ُ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ث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ُ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خ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اص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ُ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ب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قت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ِ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تأ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ِ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َّا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َ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يُ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ُ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ت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ِ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اّ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َ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ِ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شاح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ُ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را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س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ّ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ب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و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ؤ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ّ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ضِيِّ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ضع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51:00Z</dcterms:created>
  <dc:creator>الشيخ صالح بن محمد آل طالب   </dc:creator>
  <dc:description/>
  <cp:keywords/>
  <dc:language>en-US</dc:language>
  <cp:lastModifiedBy>User</cp:lastModifiedBy>
  <dcterms:modified xsi:type="dcterms:W3CDTF">2011-01-22T17:51:00Z</dcterms:modified>
  <cp:revision>2</cp:revision>
  <dc:subject>1/ تكريم الله للإنسان 2/ حرمة الاعتداء على بدن الإنسان إلا بحقه 3/ حكم الانتحار والتخلص من الحياة 4/ أحكام القصاص من أدق الأحكام 5/ وسائل الإعلام والتربية على العنف والعدوانية 6/ مسؤولية المجتمع عن هذه الظاهرة</dc:subject>
  <dc:title>حرمة دم المسلم</dc:title>
</cp:coreProperties>
</file>