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حُرم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الأُلفَة</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بك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وجب</w:t>
            </w:r>
            <w:r>
              <w:rPr>
                <w:b/>
                <w:b/>
                <w:bCs/>
                <w:rtl w:val="true"/>
              </w:rPr>
              <w:t xml:space="preserve"> </w:t>
            </w:r>
            <w:r>
              <w:rPr>
                <w:rFonts w:cs="Traditional Arabic"/>
                <w:b/>
                <w:b/>
                <w:bCs/>
                <w:rtl w:val="true"/>
              </w:rPr>
              <w:t>الألفة</w:t>
            </w:r>
            <w:r>
              <w:rPr>
                <w:b/>
                <w:b/>
                <w:bCs/>
                <w:rtl w:val="true"/>
              </w:rPr>
              <w:t xml:space="preserve"> </w:t>
            </w:r>
            <w:r>
              <w:rPr>
                <w:rFonts w:cs="Traditional Arabic"/>
                <w:b/>
                <w:b/>
                <w:bCs/>
                <w:rtl w:val="true"/>
              </w:rPr>
              <w:t>والاجتما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لفة</w:t>
            </w:r>
            <w:r>
              <w:rPr>
                <w:b/>
                <w:b/>
                <w:bCs/>
                <w:rtl w:val="true"/>
              </w:rPr>
              <w:t xml:space="preserve"> </w:t>
            </w:r>
            <w:r>
              <w:rPr>
                <w:rFonts w:cs="Traditional Arabic"/>
                <w:b/>
                <w:b/>
                <w:bCs/>
                <w:rtl w:val="true"/>
              </w:rPr>
              <w:t>واجتماع</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أمرت</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شري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خيه</w:t>
            </w:r>
            <w:r>
              <w:rPr>
                <w:b/>
                <w:b/>
                <w:bCs/>
                <w:rtl w:val="true"/>
              </w:rPr>
              <w:t xml:space="preserve"> </w:t>
            </w:r>
            <w:r>
              <w:rPr>
                <w:rFonts w:cs="Traditional Arabic"/>
                <w:b/>
                <w:b/>
                <w:bCs/>
                <w:rtl w:val="true"/>
              </w:rPr>
              <w:t>الم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776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أَصلِحوا ذاتَ بينِكم، فإن هذه أمتكم أمَّةٌ واحدةٌ، واللهُ ربُّكُم فاعبدوه واتق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جعلَ المؤمنين على اختِلافِ ألوانِهِم وألسنَتِهِم، وتبايُنِ أحوالِهِم وأنسابِهِم، جعلهم إخوةً في الدِّ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دُلُّ على أنَّ المؤمنين مأمورون بكلِّ ما يُوجِبُ تآلُفَ قلوبِهِم، واجتماعَ كلِمتِهِم، وأنهم منهيُّون عن كلِّ ما يوجِبُ تفرَّقَ جماعتِهم، وتنافُرَ قلوبِهِم، واختلافَ كلِمتِ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ين من حديث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الحديث حثُّ المؤمنين على اكتسابِ ما يَصِيرون به إخواناً متآلِفِين متعاطِفين مت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كَّ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عنى في كثيرٍ من الأحاديثِ، ففي الصحيحين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الواحِدِ، إذا اشتكى منه عضوٌ تَداعَى له سائرُ الجَسَدِ بالحُمَّى والسَّ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هما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ما جاءت به الشريعةُ الإسلاميةُ المطهَّرةُ الألفةَ والاجتماعَ، فنهى اللهُ تعالى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كلِّ ما يؤدِّي إلى الفُرقةِ والبغضاءِ، وأَمرَ بكلِّ ما تحصُلُ به الألفَةُ والصَّفاءُ، فشرَعَ لكم من الدِّين ما تجتمعُ به قلوبُكُم، ويلتئمُ به شَعَثُكم، وتلتقي به أفئِدَتُكم، فشرعَ لبعضِكم على بعضٍ حقوقاً ثابتةً، وفرائضَ لازم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سلامِ، وعيادةُ المريضِ، واتباعُ الجنائِزِ، وإجابةُ الدَّعوةِ، وتشميتُ العاط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حديثُ أصلٌ في بيانِ حقِّ المسلمِ على أخيه المسلمِ، فمن حقِّ المسلمِ على أخيه المسلمِ أن يسلِّمَ عليه إذا لقيَ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وا الجنةَ حتى تؤمِنوا، ولا تؤمِنوا حتى تحابُوا، ألا أدُلُّكُم على شيءٍ إذا فعلتُموه تحابب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شُوا السلامَ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سَلَّمِ عليه أن يردَّ السلامَ بجوابٍ مسموعٍ، يكون مثلَ سلامِ المسَلِّمِ أو خيراً من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حُيِّيتُمْ بِتَحِيَّةٍ فَحَيُّوا بِأَحْسَنَ مِنْهَا أَوْ رُدُّ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حقِّ المسلِمِ على أخيه المسلِمِ النصيحةَ له، فإن الدِّينَ النصيحةُ، وفي صحيحِ مسلمٍ عن جرير بن عبد الله الب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ي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مْعِ والطَّاعةِ، والنُّصْحِ ل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صيحةُ التي جع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للمسلِم على المسلِم، هي إرشادُ المسلمين إلى مصالِحِهم في دنياهم وأُخراهم، وأمرُهم بالمعروفِ ونهيُهم عن المنكرِ، برفقٍ وإخلاصٍ، والشَّفقةُ عليهم والرحمةُ لهم، وأن يدُلَّهم على كلِّ خيرٍ، يعلمُه لهم، وأن يحذِّرَهم من كلِّ شرٍّ يعلمُ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حقِّ المسلِمِِ على المسلِمِ محبةَ الخيرِ له، وسلامةَ الصَّدْرِ له، ففي الصحي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يؤمِنُ عبدٌ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متدحَ اللهُ المؤمنين الصادقين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أِيمَانِ وَلا تَجْعَلْ فِي قُلُوبِنَا غِلّاً لِلَّذِينَ آمَنُوا رَبَّنَا إِنَّكَ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حقِّ المسلِمِ على المسلم إجابةُ دعوتِه، ف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جبْ الدعوةَ فقد عصى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أكَّدُ هذا في وليمةِ العِرسِ، فهي مندوبٌ إليها، ما لم يكن في الوليمةِ إثمٌ أو عص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حقوقِ المسلمين بعضِهم على بعضٍ القيامَ بحوائِجِهم وإعانتِهم على أمورِ دينِهم ودنيا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أِثْمِ وَالْعُدْوَانِ وَاتَّقُوا اللَّهَ إِنَّ اللَّهَ شَدِيدُ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في حاجةِ أخِيه كانَ اللهُ في حا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في عونِ العبدِ ما كانَ العبدُ في عو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قضيَ حاجةَ مُسلِمٍ أحبُّ إليَّ مِن مِلءِ الأرضِ ذهباً و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حقوقِ المسلمين بعضِهم على 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نايةُ بضعيفِهم، ورحمةُ صغيرِهم، وإعانةُ منقطعِهم، ف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عِي على الأرمَلَةِ والمسكينِ كالمجاهِدِ في سبيلِ اللهِ، وأحس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لقائِمِ الذي لا يفتُرُ، وكالصائِمِ الذي لا يُ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طعامُ طعامُ الوليمةِ، يُدعَى إِليْها الأغنياءُ، ويُترَكُ ا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رْحَمْ صغيرَنا، ولم يوقِّرْ كب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وا بالمعروفِ، وانهوا عن المنكرِ؛ وصِلوا ما أمرَ اللهُ به أن يُو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سنوا إلى إخوانِكُم المسلمين، فإن الله مع الذين اتقوا والذين هم مح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وا كلَّ ما من شأنِه إشاعةُ المحبَّةِ والمودَّةِ والأُلفةِ والاجتماعِ، وانتهُوا عن كلِّ ما هو سببٌ للفُرْقةِ والبَغ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 ومن يتق اللهَ يجعلْ له من أمرِه يسراً، ومن يتقِ اللهَ يكفِّرْ عنه سيئاتِه ويُعظِم له أج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أقلَّ ما يجبُ عليكم لإخوانِكم المسلمين كَفُّ الأذى عنهم، ففي صحيح مسلمٍ من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عمالِ البِ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ضعفتُ عن بعضِ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 شرَّكَ عن الناسِ، فإنها صدقةٌ منْك على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قِّ المسلم على المسلم أن يكفَّ عنه الأذى بجميعِ صُو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لهِ تعالى حرمةٌ عظيمةٌ، وقد بيَّ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اً شافياً، فكان مما يخطبُ به في المجامعِ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والَكم ودماءَكم وأعراضَكم عليكم حرامٌ، كحُرمةِ يومِكُم هذا، في شهرِكُم هذا، في بلدِ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قوا عذابَ اللهِ وسخطَه، فإن عذابَ اللهِ إذا جاءَ لا يردُّ عن القومِ المجرمين، احفظوا دماءَكم، فلزوالُ الكعبةِ أهوَنُ على اللهِ من إراقةِ دمِ المسلمِ، ولا يزالُ العبدُ في فسحةٍ من دِينِه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فظوا أموالَكم، ولا تأكلوها بينَكم بالباطل، فإنه لا يحلُّ مالُ امرئٍ مسلمٍ إلا بطيبِ نفسٍ منه، وأيُّما لحمٍ نبَتَ من سُحتٍ ف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ف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اضَكم، فإيَّاكُم والغِيبةَ، فإنها بئسَ قرينةُ الرجلِ، أيحبُّ أحدُكم أن يأكلَ لحمَ أخيه ميتاً فكرهتموه، وإياكم والنميمةَ، فإنه لا يدخلُ الجنةَ نمَّامٌ، وإيَّاكم وسوءَ الظنِّ بإخوانكم المسلمين، فإن الظنَّ أكذبُ الحديثِ، وسوءَ الظَّنِّ بالمسلمِ العدلِ يُنبِئُ عن سوءِ الطَّويةِ، وفساد السَّر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ساءَ فعلُ المرءِ ساءَتْ ظُن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ما يعتادَه من توَهُّمِو</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بَّ واللعنَ والطعنَ، فليس المؤمنُ بالطَّعانِ ولا باللعَّانِ ولا بالفاحشِ البذيء، و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بُّعَ عوراتِ المسلمين فإنه من تتبَّعَ عورةَ أخيه المسلمِ تتبَّعَ اللهُ عورتَه، حتى يفضَحَه في 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لا يؤمِنُ أحَدُكُم حتى يحبَّ لأخيه ما يحبُّ لنفسِه، وفي صحيح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زحزحَ عن النارِ، ويدخل الجنةَ، فلتأتِه منيتُه وهو يُؤمِنُ باللهِ واليومِ الآخرِ، وليأتِ إلى الناسِ الذي يُحِبُّ أن يؤتَى إ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03:00Z</dcterms:created>
  <dc:creator>الشيخ خالد بن عبد الله المصلح</dc:creator>
  <dc:description/>
  <dc:language>en-US</dc:language>
  <cp:lastModifiedBy>ahmed</cp:lastModifiedBy>
  <cp:lastPrinted>2011-04-02T16:45:00Z</cp:lastPrinted>
  <dcterms:modified xsi:type="dcterms:W3CDTF">2014-03-26T18:04:00Z</dcterms:modified>
  <cp:revision>3</cp:revision>
  <dc:subject>1/ أمر المؤمنين بكل ما يوجب الألفة والاجتماع 2/ الألفة واجتماع الأمة من أعظم ما أمرت به الشريعة 3/ حق المسلم على أخيه المسلم </dc:subject>
  <dc:title>حُرمةُ المسلمِ ووُجوبُ الأُلفَة   </dc:title>
</cp:coreProperties>
</file>