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ت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عن كل ضعيف ومسكين ومظلوم يدافع ، أحمده سبحانه واشكره ما هلت من كرمه مدامع ، و أستعينه وأستهديه وأستغفره، يعين من طلبه ولا يمانع ، ويهدي من في هديه طامع ، ويغفر لمن تاب إليه ففضله واسع ، وأشهد أن لا إله إلا الله وحده لا شريك له المعطي المانع ، الخافض الرافع ، من إذا وقع عذابه فماله من دافع ، وأشهد أن محمدا عبد الله ورسوله ومصطفاه من خلقه وخليله ، هو لأمته في الدنيا نافع ، وفي الآخرة لهم شافع ، صل الله وسلم وبارك عليه وعلى آله وأصحابه وأتباعه ، إلى يوم  ربه كل مفقود فيه راجع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أما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ايها المسلمون ونفسي المقصرة بتقوى الله عز وجل وخشيته ، فهو المطلع السامع ، واحذروا ثم احذروا الدنيا ، ولا يعيشن أحدكم عمره فيها طامع ، فحلاوتها لا تطول ، وسعادتها لا تدوم ، وسل من لها جامع ، فاتقوا الله في أنفسكم وفي أهليكم وبنيكم ، واعملوا لآخرتكم ، فعيشها في الجنة هوالناف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وَلْتَنظُرْ نَفْسٌ مَّا قَدَّمَتْ لِغَدٍ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تَّقُوا اللَّهَ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اللَّهَ خَبِيرٌ بِمَا تَعْم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يها المسلم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 رحمني الله وإياكم بأن الله خلق الخلق ، وقسم الرزق ، وجعله في السماء محفوظ فلن يس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السَّمَاءِ رِزْقُكُمْ وَمَا تُوعَ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رَبِّ السَّمَاءِ وَالْأَرْضِ إِنَّهُ لَحَقٌّ مِّثْلَ مَا أَنَّكُمْ تَنطِق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قدر منه جل وعلا جعل الميزان في ذلك بين بني الإنسان ، فذاك يملك مصانع ومتاجر ، وآخر لديه محلات ومناجر ، وآخر اعطاه الله مزارع وحضائر ، كل هؤلاء سوقهم خاسر ، مالم يكن هناك عامل يشتغل في أموالهم باطنا وظاهر ، فالمصانع والمناجر ، تحتاج الى مهندس ، وحداد ، ونجار ، وصاحب المحلات والمتاجر ، يحتاج لمحاسب ،  وبائع ، وصاحب المزارع ، في حاجة لحارث وزارع ، وصد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وْلَا دَفْعُ اللَّهِ النَّاسَ بَعْضَهُم بِبَعْضٍ لَّفَسَدَتِ الْأَرْضُ وَلَٰكِنَّ اللَّهَ ذُو فَضْلٍ عَلَى ا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51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هو الميزان العدل ، والسبيل الحق لطرق الرزق ، إذ لوكان البشر كلهم ، على مستوا واحد في المعيشة ، لما وجدوا من ينفعهم ويقوم على مصالحهم وشؤونهم ، ولهلك العمال و الصناع ، ومال التجار والأغنياء ضاع 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ا نحن اليوم ايها الأح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زمن تطورت فيه انواع التجارة ، وزادت فيه الحاجة للعمالة ، في شتى المجالات ، ولله الحمد والمنة ، إلا أنه وجد أصحاب قلوب ضعيفة ، وذمم رخيصة ، استغلت الحاجة الماسة لكثير من ذوي الحاجة ، فغيرت التجارة عن حقيقتها ، فبدلا أن تكون بالسلع والمال  ، أصبحت بالبشر والفعل غير الحلال ، والأكل بالباطل لحقوق العمال ، وقد تنوعت مثل هذه الصورة وتعددت ، بسبب ما جبلت عليه النفس الآدمية من الميل للظلم نسأل الله العافية ، وقد 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ظلم من شيم النفوس ؛؛ وإن تجد ذا عفة فلعلة لا يظلم ، والظلم في التجارة والإجبار على عمل بدون تراض ، محرم ، ل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لَا تَأْكُلُوا أَمْوَالَكُم بَيْنَكُم بِالْبَاطِلِ إِلَّا أَن تَكُونَ تِجَارَةً عَن تَرَاضٍ مِّنكُمْ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استغل البعض هدانا الله وإياهم حاجة العمالة الماسة للعمل ، في هذه البلاد المباركة ، ليرعوا انفسهم وبنيهم ، سعيا منهم في الأرض لطلب الرزق الحلال كما أمر الله ، فيقعون في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ي من لا يخافون من الله ، فيفرضون عليهم أموالا مقابل استقبالهم تزيد عن المعتاد ، ويطلبون منهم أجرة مستمرة ومكلفة لا يستطيعونها ، مقابل إبقائهم ، أو يتناقلونهم  بينهم ، فيعطي هذا مالا ويعطي الآخر مثله ، ليروج سوقهم ، وآخرون يأتون بعمال فيكلفونهم من الأعمال فوق طاقتهم ، وهذا خلاف الأصل والحق ، فلهؤلاء حقوق تحترم لإنسانيتهم ، وقد جاء في الصحيحين عن ابي ذر رضي الله عنه أن النبي صل الله عليه وسل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ُكُمْ خَوَلُكُمْ جعلهم الله تحت أيديكم، فمن كان أخوه تحت يده فليطعمه مما يأكل، وليلبسه مما يلبس، ولا تكلفوهم ما يغلبهم، فإن كلفتموهم فأعين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واجب أن يبين للأجير ماله وما عليه ، قبل بدء العمل ، فعن ابي سعيد الخدري 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رسول الله صل الله عليه وسلم نهى عن استئجار الأجير حتى يبين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نع من هذا كله ، من يأتي بعامل تحت كفالته ، أو يستأجر أجيرا ، لحاجته وعمله ، وثم لا يعطيه أجره ولاحقه ، وقد قال النبي صل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ط الأجير أجره قبل أن يجف عر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عليه الصلاة و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ى المرء إثما أن يحبس عمن يملك ق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 من يخشى الله أن يسمع ما جاء في البخاري عن أبي هريرة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صل الله عليه وسلم قال الله ع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 أنا خصمهم يوم القيامة ومن كنت خصمه خصمته ، رجل اعطى بي ثم غدر ، ورجل باع حرا فأكل ماله ، ورجل استأجر أجيرا فاستوفى منه ولم يو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وذ بالله من ذلك كله ، اعوذ بالله من الشيطان الرج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ضَعُ الْمَوَازِينَ الْقِسْطَ لِيَوْمِ الْقِيَامَةِ فَلَا تُظْلَمُ نَفْسٌ شَيْئًا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ن كَانَ مِثْقَالَ حَبَّةٍ مِّنْ خَرْدَلٍ أَتَيْنَا بِهَا </w:t>
      </w:r>
      <w:r>
        <w:rPr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فَىٰ بِنَا حَاسِب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 وأستغفر الله لي ولكم …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أنزل العلم وحرم الظلم ، احمده سبحانه وأشكره على ما قضى ويحكم ، وأشهد ان لا اله الا الله يعطف ويحلم ، وأن محمد رسوله الملهم ، عليه صلى ربنا وسلم ،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من صمت طاعة لله ولرسوله  ولم يتكلم ، اتق الله ، فمن اتق الله رحم ، ومن رحم سيرحم  يَا أَيُّهَا الَّذِينَ آمَنُوا اتَّقُوا اللَّهَ وَكُونُوا مَعَ الصَّادِق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سلفت ، ما هو إلا قطرة من بحر ، وقليل من صور ،  موجودة وبها الواقع يزخر ، غاب عند أصحابها الخوف من الله ، وحب المال، صم أذني أحدهم وعن الحق أعماه ، وإلا فأي نفس ترضى بأن تتاجر بأطفال ، يرمي بهم في الشوارع ، يستجدون الناس ، ويستغلون عطفهم ، ليعطوهم ، ثم يأتي هذا المجرم ليجمع ما بين ايديهم ، واي قلب يحمله ، من يأتي بعامل من بلده ، او يستأجر أجير فينجز عمله ، ثم لا يعطيه حقه، مع أن لهذا وذاك ، أسرة وأطفال، وربما أب وأم عاجزين ينتظرون، ما سيأتيهم من قيمهم هذا ولهم سيرسله، فالشرع ، والنقل ، والعقل، والجمعيات والحقوق والهيئات وكل الجهات، تجرم هذا الفعل وتحرمه، فاتقوا الله في أنفس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ون، واحذروا هذا الأمر العظيم وإياكم ثم إياكم وفعله ، وحذاري ثم حذاري، من دعوة مظلوم ، ترف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تصله،   فمن سيقوى وكيف سينجو من كان الله يوم القيامة خصيمه وخص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صلوا وسلموا على نبي الهدى والرحمة ، وعلى آله وأصحابه ومن التزم نهج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صل وسلم وزد وبارك على عبدك ورسولك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9:00Z</dcterms:created>
  <dc:creator>الشيخ يحيى جبران جباري</dc:creator>
  <dc:description/>
  <dc:language>en-US</dc:language>
  <cp:lastModifiedBy>abo malak</cp:lastModifiedBy>
  <cp:lastPrinted>2018-02-22T14:05:00Z</cp:lastPrinted>
  <dcterms:modified xsi:type="dcterms:W3CDTF">2019-10-03T05:43:00Z</dcterms:modified>
  <cp:revision>5</cp:revision>
  <dc:subject/>
  <dc:title>حرمة القصر والاتجار بالبشر</dc:title>
</cp:coreProperties>
</file>