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كف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ِتن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ِ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ِّمَ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صُوم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َمَ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َهَ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ُقُ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ُّه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ِرخَا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دِّمَ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ريّ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ه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7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تَ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ح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زُ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ِج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َا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إِش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ح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ح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ات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خّ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فِت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ت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ُخرُ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ت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هَر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ت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ائِ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َدِّ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ج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ج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ت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رِ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لِف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ه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ع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ك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اذ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َر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ر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حِّ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اي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ل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َا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سّ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رخ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ه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ُ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هُو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ُ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فَاء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مَة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ِخ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َا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رَاف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ص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ت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مِهِ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م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ش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حِر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ك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ذلان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ُت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َي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فِض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نّ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ر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ض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خ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ج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ك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ج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ِ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َ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َك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و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ل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ح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ر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ّ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ُر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ك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وبِق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تَب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ع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ُو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ي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د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ا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ض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رخ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ه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ض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دُو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ه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ِ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ش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ل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ابِ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ثِّ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ف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دَاء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كُ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ف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ي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لُ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ج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ت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ت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ن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ق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ك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م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َهُ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ف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1:00Z</dcterms:created>
  <dc:creator>الشيخ/ عبد الله بن محمد البصري</dc:creator>
  <dc:description/>
  <dc:language>en-US</dc:language>
  <cp:lastModifiedBy>Admin</cp:lastModifiedBy>
  <cp:lastPrinted>2011-04-02T16:45:00Z</cp:lastPrinted>
  <dcterms:modified xsi:type="dcterms:W3CDTF">2015-10-05T11:52:00Z</dcterms:modified>
  <cp:revision>3</cp:revision>
  <dc:subject>1/ فِتنَة استِحلال الدِّمَاء المعصُومَة 2/ زَمَان ذَهَاب العُقُول والنُّهَى 3/ مصيبة استِرخَاص  الدِّمَاء 4/ أهم أسباب انحراف الشباب فكريًّا 5/ ضوابط التكفير وشروطه 6/ التحذير من اتهام الآخرين بالكفر دون بينة ولا برهان.</dc:subject>
  <dc:title>حرمة الدماء وخطر التكفير</dc:title>
</cp:coreProperties>
</file>