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رمة</w:t>
            </w:r>
            <w:r>
              <w:rPr>
                <w:b/>
                <w:b/>
                <w:bCs/>
                <w:rtl w:val="true"/>
                <w:lang w:bidi="ar-EG"/>
              </w:rPr>
              <w:t xml:space="preserve"> </w:t>
            </w:r>
            <w:r>
              <w:rPr>
                <w:rFonts w:cs="Traditional Arabic"/>
                <w:b/>
                <w:b/>
                <w:bCs/>
                <w:rtl w:val="true"/>
                <w:lang w:bidi="ar-EG"/>
              </w:rPr>
              <w:t>الحقوق</w:t>
            </w:r>
            <w:r>
              <w:rPr>
                <w:b/>
                <w:b/>
                <w:bCs/>
                <w:rtl w:val="true"/>
                <w:lang w:bidi="ar-EG"/>
              </w:rPr>
              <w:t xml:space="preserve"> </w:t>
            </w:r>
            <w:r>
              <w:rPr>
                <w:rFonts w:cs="Traditional Arabic"/>
                <w:b/>
                <w:b/>
                <w:bCs/>
                <w:rtl w:val="true"/>
                <w:lang w:bidi="ar-EG"/>
              </w:rPr>
              <w:t>الما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كرا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لإنسا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رمة</w:t>
            </w:r>
            <w:r>
              <w:rPr>
                <w:b/>
                <w:b/>
                <w:bCs/>
                <w:rtl w:val="true"/>
                <w:lang w:bidi="ar-EG"/>
              </w:rPr>
              <w:t xml:space="preserve"> </w:t>
            </w:r>
            <w:r>
              <w:rPr>
                <w:rFonts w:cs="Traditional Arabic"/>
                <w:b/>
                <w:b/>
                <w:bCs/>
                <w:rtl w:val="true"/>
                <w:lang w:bidi="ar-EG"/>
              </w:rPr>
              <w:t>دم</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ومال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حترام</w:t>
            </w:r>
            <w:r>
              <w:rPr>
                <w:b/>
                <w:b/>
                <w:bCs/>
                <w:rtl w:val="true"/>
                <w:lang w:bidi="ar-EG"/>
              </w:rPr>
              <w:t xml:space="preserve"> </w:t>
            </w:r>
            <w:r>
              <w:rPr>
                <w:rFonts w:cs="Traditional Arabic"/>
                <w:b/>
                <w:b/>
                <w:bCs/>
                <w:rtl w:val="true"/>
                <w:lang w:bidi="ar-EG"/>
              </w:rPr>
              <w:t>الحقوق</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ل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5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قائم على كل نفس بما كسبت، والمجازي لها بما عملت، سبحانه وتعالى لا يظلم مثقال ذرة وإن تك حسنة يضاعفها ويؤت من لدنه أجراً عظيماً، وأشهد أن لا إله إلا الله وحده لا شريك له، وأشهد أن سيدنا ونبينا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ماله ودم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كل 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 الله الإنسان في هذه الدنيا وكرّمه أحسن تكريم، وقوّمه أحسن تقويم، ليؤدي فيها ما خلق له من عبادة 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صل بها إلى أمنيته الكبرى وغايته القصوى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ه بشرع عظيم يُسرٍ كريم يرعى الحقوق ويصون المصالح ماديها ومعنو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عى الدماء والأعراض والأموال برعاية الله التي وضعها منهاجاً لعباده في الأرض ونوراً يستضيء وهدى يقتفى لا يزيغ عنه إلا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 وتعالى في صيانة الأموال وحرم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رِقُ وَالسَّارِقَةُ فَاقْطَعُوا أَيْدِيَهُمَا جَزَاءً بِمَا كَسَبَا نَكَالاً مِنَ اللَّهِ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فْعَلْ ذَلِكَ عُدْوَاناً وَظُلْماً فَسَوْفَ نُصْلِيهِ نَاراً وَكَانَ ذَلِكَ عَلَى اللَّهِ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 في أكبر مجمع وأروع م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اقف يخطب الناس بعر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يو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ل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شهر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له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ئكم وأموالكم وأعراضكم عليكم حرام، كحرمة يومكم هذا، في بلدكم هذا، في شهر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ما رواه أحمد والدارقطن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مال امرئ مسلم إلا بطي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ما اتفق عليه الشيخ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ظلم شبراً من الأرض طوقه من سبح أ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ه النصوص وأمثالها يعلم الجاهل ويتذكر الغافل أنه لا يجوز لمسلم ما أن يأخذ مال مسلم أو أن يستعمل مال مسلم، سواءً ما يركب من آلة أو دابة ونحو ذلك، أو ما ينزل فيه ويستظل به من عقار وخيمة ونحوها، أو ما يستعمل من لباس وآلات عمل إلا برضا وطيب نفس صاحبه، ودون ذلك يكون الآخذ والمستعمل غاشماً ظالماً متعدياً على حرمات الله، مستهدفاً لوعيده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فْعَلْ ذَلِكَ عُدْوَاناً وَظُلْماً فَسَوْفَ نُصْلِيهِ نَاراً وَكَانَ ذَلِكَ عَلَى اللَّهِ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حترم بعضكم حقوق وأموال بعضكم، فاحترام الحقوق والأموال الذي أمرتم به بالنسبة لغيركم وأنذرتم من أخذه وحذرتم عاقبته، احترام لدينكم وأمنكم وأنفسكم واحترام وحماية للدماء والأعراض التي لا يستغني أي منا عن احترامها وحمايتها، ليظل في حياته آمناً مطمئناً على نفسه وعرضه، ولا ج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ياع جانب الأموال أو التساهل فيها أخذاً أو إعطاءً أو معاملة يجر إلى ضياع جانب الدماء والأعراض،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ذلك جاءت نصوص تحريم وحماية الجميع متتالية في كتاب الله وسنة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ابطة ترابط لبنات البناء المتشاد الذي إذا اهتزت إحدى لبناته حركت التي ت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حافظة المحا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وامر الله التي فيها الخير والرشد والهدى، وتمسكاً تمسكاً بشرع الله وما وضعه في أرضه منهاجاً لعباده، فهو وضعُ حكيم عليم بأسرار الكون وما يصلح النفس البشرية وينفعها في معاشها ومعادها، وهو الذي وعدها بقوله وقولُه الحق ووعدُه ال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تغن يغنه الله، ومن يستعفف يعف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48:00Z</dcterms:created>
  <dc:creator>الشيخ عبد الله بن حسن القعود</dc:creator>
  <dc:description/>
  <dc:language>en-US</dc:language>
  <cp:lastModifiedBy>ahmed</cp:lastModifiedBy>
  <cp:lastPrinted>2011-04-02T16:45:00Z</cp:lastPrinted>
  <dcterms:modified xsi:type="dcterms:W3CDTF">2013-12-24T14:49:00Z</dcterms:modified>
  <cp:revision>3</cp:revision>
  <dc:subject>1/ إكرام الله للإنسان  2/حرمة دم المسلم وماله   3/احترام الحقوق سبيل للأمن </dc:subject>
  <dc:title>حرمة الحقوق المالية</dc:title>
</cp:coreProperties>
</file>