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شر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ف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ش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ْتَمَع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ر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جَم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َّقْو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لَّغ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لَّغ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بَلّ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ئِ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ي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ح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ْ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س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ُ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َ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جِ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ْلُو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ت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ِيّ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ظ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اِتِّ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ِغْلَ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ْنِ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قْب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ِوَائ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ص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س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خْتِط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حْتِ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دَاع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غْلَ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عْ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غْلَ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رِي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اللَّ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ج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تَّق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ْ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َات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مَاط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ُ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فِي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ِ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ئ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  <w:br/>
      </w:r>
    </w:p>
    <w:p>
      <w:pPr>
        <w:pStyle w:val="Style14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lotus1;Times New Roman" w:hAnsi="mylotus1;Times New Roman" w:eastAsia="Times New Roman" w:cs="mylotus1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8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0-03T04:49:00Z</dcterms:modified>
  <cp:revision>3</cp:revision>
  <dc:subject>1/معيار التفاضل بين البشر 2/ميثاق متكامل لحقوق الإنسان 3/التحذير من ظلم العمال 4/من صور ظلم العمالة الوافدة.</dc:subject>
  <dc:title>حرمة الاتجار بالبشر</dc:title>
</cp:coreProperties>
</file>