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ح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ش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ش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َل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تَ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ست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ِ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ِل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ْط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َ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عالِي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ْتَمْس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حكام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ت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ن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بْ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سِ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َرِ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ك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م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ت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ظ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زا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ِي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ثْبَت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فظ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ف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صَ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وا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ض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فا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ُ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س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شَ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ايَ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جي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فَه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رْزُق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كْس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الَك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س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فِ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ِكْ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ا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اصِ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يان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رُّ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ك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س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ش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ف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مْو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رُو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ر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اءَكُ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ْوال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ْراض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حُرْ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َد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َّغْ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حُرْ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و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ا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ر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ْل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حُرْ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ش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نْ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ُ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ش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ّ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َ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ِ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د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ص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ْ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ذ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جَ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دْ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ّ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أْ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إِث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شو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ط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شْ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غ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طِ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ت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ت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ائش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َّا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كَذِ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َّا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ح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ش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ش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ي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هو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ْ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ء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ي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ُو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ف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عَظ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ذّ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قُص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كْي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ِيز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ِي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كْي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ِيز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خ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ي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ث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فْس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قِي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حَفِيظ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َ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خ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عَيْ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لَات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مُ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تْر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ؤ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وَال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أَ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ل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ش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جاو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ص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َدّ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ثُ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د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ِ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ِح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ّ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ال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ٍ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ل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0:00Z</dcterms:created>
  <dc:creator>الشيخ عبدالعزيز النغيمشي</dc:creator>
  <dc:description/>
  <cp:keywords/>
  <dc:language>en-US</dc:language>
  <cp:lastModifiedBy>احمد</cp:lastModifiedBy>
  <cp:lastPrinted>2022-12-19T11:08:00Z</cp:lastPrinted>
  <dcterms:modified xsi:type="dcterms:W3CDTF">2022-12-19T09:08:00Z</dcterms:modified>
  <cp:revision>8</cp:revision>
  <dc:subject>1/من محاسن الشريعة الإسلامية 2/أهمية المال 3/وجوب صيانة المال العام 4/تحريم التعدي على المال العام 5/خطورة استحلال الأموال العامة والخاصة للمسلمين.</dc:subject>
  <dc:title>حرمة الأموال</dc:title>
</cp:coreProperties>
</file>